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троительства и жилищно-коммунального хозяйства РФ от 6 ноября 2020 г. N 672/пр</w:t>
          <w:br/>
          <w:t>"Об утверждении перечня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7 статьи 55.5-1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 1, ст. 16; 2020, N 31, ст. 5023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ий приказ вступает в силу с 1 января 2021 года и действует до 1 января 2027 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В.В. Якуш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Зарегистрировано в Минюсте РФ 1 декабря 2020 г.</w:t>
        <w:br/>
        <w:t>Регистрационный N 61178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 xml:space="preserve">Приложение 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br/>
        <w:t>Министерства строительства</w:t>
        <w:br/>
        <w:t>и жилищно-коммунального хозяйства</w:t>
        <w:br/>
        <w:t>Российской Федерации</w:t>
        <w:br/>
        <w:t>от 6 ноября 2020 г. N 672/пр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еречень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7980"/>
      </w:tblGrid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Arial" w:hAnsi="Arial" w:cs="Arial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8" w:name="sub_1100"/>
            <w:r>
              <w:rPr>
                <w:rFonts w:cs="Arial" w:ascii="Arial" w:hAnsi="Arial"/>
                <w:color w:val="26282F"/>
                <w:kern w:val="0"/>
                <w:sz w:val="24"/>
                <w:szCs w:val="24"/>
                <w:lang w:val="ru-RU" w:eastAsia="ru-RU"/>
              </w:rPr>
              <w:t>I. Направления подготовки, специальности высшего образования, применяемые при реализации образовательных программ высшего образования образовательными организациями высшего образования, за исключением военных образовательных организаций</w:t>
            </w:r>
            <w:hyperlink w:anchor="sub_3333">
              <w:r>
                <w:rPr>
                  <w:rStyle w:val="InternetLink"/>
                  <w:rFonts w:cs="Arial" w:ascii="Arial" w:hAnsi="Arial"/>
                  <w:b/>
                  <w:bCs/>
                  <w:kern w:val="0"/>
                  <w:sz w:val="24"/>
                  <w:szCs w:val="24"/>
                  <w:lang w:val="ru-RU" w:eastAsia="ru-RU"/>
                </w:rPr>
                <w:t>***</w:t>
              </w:r>
            </w:hyperlink>
            <w:bookmarkEnd w:id="8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д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я направлений подготовки, наименования специальностей высшего образова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" w:name="sub_10011"/>
            <w:r>
              <w:rPr/>
              <w:t>1.1.</w:t>
            </w:r>
            <w:bookmarkEnd w:id="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3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зация и комплексная механизация машиностро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" w:name="sub_10012"/>
            <w:r>
              <w:rPr/>
              <w:t>1.2.</w:t>
            </w:r>
            <w:bookmarkEnd w:id="1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3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зация и комплексная механизация строитель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" w:name="sub_10013"/>
            <w:r>
              <w:rPr/>
              <w:t>1.3.</w:t>
            </w:r>
            <w:bookmarkEnd w:id="1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3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зация и комплексная механизация химико-технологических процес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" w:name="sub_10014"/>
            <w:r>
              <w:rPr/>
              <w:t>1.4.</w:t>
            </w:r>
            <w:bookmarkEnd w:id="1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200</w:t>
            </w:r>
          </w:p>
          <w:p>
            <w:pPr>
              <w:pStyle w:val="Style18"/>
              <w:jc w:val="center"/>
              <w:rPr/>
            </w:pPr>
            <w:r>
              <w:rPr/>
              <w:t>550200</w:t>
            </w:r>
          </w:p>
          <w:p>
            <w:pPr>
              <w:pStyle w:val="Style18"/>
              <w:jc w:val="center"/>
              <w:rPr/>
            </w:pPr>
            <w:r>
              <w:rPr/>
              <w:t>6519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зация и управление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3" w:name="sub_10015"/>
            <w:r>
              <w:rPr/>
              <w:t>1.5.</w:t>
            </w:r>
            <w:bookmarkEnd w:id="1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3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зация металлургического производ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4" w:name="sub_10016"/>
            <w:r>
              <w:rPr/>
              <w:t>1.6.</w:t>
            </w:r>
            <w:bookmarkEnd w:id="1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зация производства и распределения электроэнерг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" w:name="sub_10017"/>
            <w:r>
              <w:rPr/>
              <w:t>1.7.</w:t>
            </w:r>
            <w:bookmarkEnd w:id="1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4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зация теплоэнергетических процес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" w:name="sub_10018"/>
            <w:r>
              <w:rPr/>
              <w:t>1.8.</w:t>
            </w:r>
            <w:bookmarkEnd w:id="1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03.04</w:t>
            </w:r>
          </w:p>
          <w:p>
            <w:pPr>
              <w:pStyle w:val="Style18"/>
              <w:jc w:val="center"/>
              <w:rPr/>
            </w:pPr>
            <w:r>
              <w:rPr/>
              <w:t>15.04.04</w:t>
            </w:r>
          </w:p>
          <w:p>
            <w:pPr>
              <w:pStyle w:val="Style18"/>
              <w:jc w:val="center"/>
              <w:rPr/>
            </w:pPr>
            <w:r>
              <w:rPr/>
              <w:t>21.03</w:t>
            </w:r>
          </w:p>
          <w:p>
            <w:pPr>
              <w:pStyle w:val="Style18"/>
              <w:jc w:val="center"/>
              <w:rPr/>
            </w:pPr>
            <w:r>
              <w:rPr/>
              <w:t>210200</w:t>
            </w:r>
          </w:p>
          <w:p>
            <w:pPr>
              <w:pStyle w:val="Style18"/>
              <w:jc w:val="center"/>
              <w:rPr/>
            </w:pPr>
            <w:r>
              <w:rPr/>
              <w:t>220700</w:t>
            </w:r>
          </w:p>
          <w:p>
            <w:pPr>
              <w:pStyle w:val="Style18"/>
              <w:jc w:val="center"/>
              <w:rPr/>
            </w:pPr>
            <w:r>
              <w:rPr/>
              <w:t>2203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зация технологических процессов и производств (по отраслям)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" w:name="sub_10019"/>
            <w:r>
              <w:rPr/>
              <w:t>1.9.</w:t>
            </w:r>
            <w:bookmarkEnd w:id="1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706</w:t>
            </w:r>
          </w:p>
          <w:p>
            <w:pPr>
              <w:pStyle w:val="Style18"/>
              <w:jc w:val="center"/>
              <w:rPr/>
            </w:pPr>
            <w:r>
              <w:rPr/>
              <w:t>1712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зированное производство химических предприят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" w:name="sub_10110"/>
            <w:r>
              <w:rPr/>
              <w:t>1.10.</w:t>
            </w:r>
            <w:bookmarkEnd w:id="1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200</w:t>
            </w:r>
          </w:p>
          <w:p>
            <w:pPr>
              <w:pStyle w:val="Style18"/>
              <w:jc w:val="center"/>
              <w:rPr/>
            </w:pPr>
            <w:r>
              <w:rPr/>
              <w:t>230102</w:t>
            </w:r>
          </w:p>
          <w:p>
            <w:pPr>
              <w:pStyle w:val="Style18"/>
              <w:jc w:val="center"/>
              <w:rPr/>
            </w:pPr>
            <w:r>
              <w:rPr/>
              <w:t>22.02.</w:t>
            </w:r>
          </w:p>
          <w:p>
            <w:pPr>
              <w:pStyle w:val="Style18"/>
              <w:jc w:val="center"/>
              <w:rPr/>
            </w:pPr>
            <w:r>
              <w:rPr/>
              <w:t>22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зированные системы обработки информации и управления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" w:name="sub_10111"/>
            <w:r>
              <w:rPr/>
              <w:t>1.11.</w:t>
            </w:r>
            <w:bookmarkEnd w:id="1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4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зированные системы управл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" w:name="sub_10112"/>
            <w:r>
              <w:rPr/>
              <w:t>1.12.</w:t>
            </w:r>
            <w:bookmarkEnd w:id="2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зированные электротехнологические установки и систем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" w:name="sub_10113"/>
            <w:r>
              <w:rPr/>
              <w:t>1.13.</w:t>
            </w:r>
            <w:bookmarkEnd w:id="2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ка и телемехан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" w:name="sub_10114"/>
            <w:r>
              <w:rPr/>
              <w:t>1.14.</w:t>
            </w:r>
            <w:bookmarkEnd w:id="2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ка и управление в технических системах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" w:name="sub_10115"/>
            <w:r>
              <w:rPr/>
              <w:t>1.15.</w:t>
            </w:r>
            <w:bookmarkEnd w:id="2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3</w:t>
            </w:r>
          </w:p>
          <w:p>
            <w:pPr>
              <w:pStyle w:val="Style18"/>
              <w:jc w:val="center"/>
              <w:rPr/>
            </w:pPr>
            <w:r>
              <w:rPr/>
              <w:t>190402</w:t>
            </w:r>
          </w:p>
          <w:p>
            <w:pPr>
              <w:pStyle w:val="Style18"/>
              <w:jc w:val="center"/>
              <w:rPr/>
            </w:pPr>
            <w:r>
              <w:rPr/>
              <w:t>21.02</w:t>
            </w:r>
          </w:p>
          <w:p>
            <w:pPr>
              <w:pStyle w:val="Style18"/>
              <w:jc w:val="center"/>
              <w:rPr/>
            </w:pPr>
            <w:r>
              <w:rPr/>
              <w:t>2107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ка, телемеханика и связь на железнодорожном транспорт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" w:name="sub_10116"/>
            <w:r>
              <w:rPr/>
              <w:t>1.16.</w:t>
            </w:r>
            <w:bookmarkEnd w:id="2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02</w:t>
            </w:r>
          </w:p>
          <w:p>
            <w:pPr>
              <w:pStyle w:val="Style18"/>
              <w:jc w:val="center"/>
              <w:rPr/>
            </w:pPr>
            <w:r>
              <w:rPr/>
              <w:t>23.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ческая электросвяз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" w:name="sub_10117"/>
            <w:r>
              <w:rPr/>
              <w:t>1.17.</w:t>
            </w:r>
            <w:bookmarkEnd w:id="2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400</w:t>
            </w:r>
          </w:p>
          <w:p>
            <w:pPr>
              <w:pStyle w:val="Style18"/>
              <w:jc w:val="center"/>
              <w:rPr/>
            </w:pPr>
            <w:r>
              <w:rPr/>
              <w:t>21.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ческое управление электроэнергетическими системам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" w:name="sub_10118"/>
            <w:r>
              <w:rPr/>
              <w:t>1.18.</w:t>
            </w:r>
            <w:bookmarkEnd w:id="2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601</w:t>
            </w:r>
          </w:p>
          <w:p>
            <w:pPr>
              <w:pStyle w:val="Style18"/>
              <w:jc w:val="center"/>
              <w:rPr/>
            </w:pPr>
            <w:r>
              <w:rPr/>
              <w:t>150200</w:t>
            </w:r>
          </w:p>
          <w:p>
            <w:pPr>
              <w:pStyle w:val="Style18"/>
              <w:jc w:val="center"/>
              <w:rPr/>
            </w:pPr>
            <w:r>
              <w:rPr/>
              <w:t>15.02</w:t>
            </w:r>
          </w:p>
          <w:p>
            <w:pPr>
              <w:pStyle w:val="Style18"/>
              <w:jc w:val="center"/>
              <w:rPr/>
            </w:pPr>
            <w:r>
              <w:rPr/>
              <w:t>160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и и автомобильное хозяй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" w:name="sub_10119"/>
            <w:r>
              <w:rPr/>
              <w:t>1.19.</w:t>
            </w:r>
            <w:bookmarkEnd w:id="2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ые дорог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" w:name="sub_10120"/>
            <w:r>
              <w:rPr/>
              <w:t>1.20.</w:t>
            </w:r>
            <w:bookmarkEnd w:id="2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0205</w:t>
            </w:r>
          </w:p>
          <w:p>
            <w:pPr>
              <w:pStyle w:val="Style18"/>
              <w:jc w:val="center"/>
              <w:rPr/>
            </w:pPr>
            <w:r>
              <w:rPr/>
              <w:t>2910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ые дороги и аэродром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9" w:name="sub_10121"/>
            <w:r>
              <w:rPr/>
              <w:t>1.21.</w:t>
            </w:r>
            <w:bookmarkEnd w:id="2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2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номные информационные и управляющие системы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" w:name="sub_10122"/>
            <w:r>
              <w:rPr/>
              <w:t>1.22.</w:t>
            </w:r>
            <w:bookmarkEnd w:id="3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800</w:t>
            </w:r>
          </w:p>
          <w:p>
            <w:pPr>
              <w:pStyle w:val="Style18"/>
              <w:jc w:val="center"/>
              <w:rPr/>
            </w:pPr>
            <w:r>
              <w:rPr/>
              <w:t>35.03.06</w:t>
            </w:r>
          </w:p>
          <w:p>
            <w:pPr>
              <w:pStyle w:val="Style18"/>
              <w:jc w:val="center"/>
              <w:rPr/>
            </w:pPr>
            <w:r>
              <w:rPr/>
              <w:t>35.04.06 5608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гроинжене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1" w:name="sub_10123"/>
            <w:r>
              <w:rPr/>
              <w:t>1.23.</w:t>
            </w:r>
            <w:bookmarkEnd w:id="3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грометеоролог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2" w:name="sub_10124"/>
            <w:r>
              <w:rPr/>
              <w:t>1.24.</w:t>
            </w:r>
            <w:bookmarkEnd w:id="3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.04.03</w:t>
            </w:r>
          </w:p>
          <w:p>
            <w:pPr>
              <w:pStyle w:val="Style18"/>
              <w:jc w:val="center"/>
              <w:rPr/>
            </w:pPr>
            <w:r>
              <w:rPr/>
              <w:t>110100</w:t>
            </w:r>
          </w:p>
          <w:p>
            <w:pPr>
              <w:pStyle w:val="Style18"/>
              <w:jc w:val="center"/>
              <w:rPr/>
            </w:pPr>
            <w:r>
              <w:rPr/>
              <w:t>110101</w:t>
            </w:r>
          </w:p>
          <w:p>
            <w:pPr>
              <w:pStyle w:val="Style18"/>
              <w:jc w:val="center"/>
              <w:rPr/>
            </w:pPr>
            <w:r>
              <w:rPr/>
              <w:t>560100</w:t>
            </w:r>
          </w:p>
          <w:p>
            <w:pPr>
              <w:pStyle w:val="Style18"/>
              <w:jc w:val="center"/>
              <w:rPr/>
            </w:pPr>
            <w:r>
              <w:rPr/>
              <w:t>660100</w:t>
            </w:r>
          </w:p>
          <w:p>
            <w:pPr>
              <w:pStyle w:val="Style18"/>
              <w:jc w:val="center"/>
              <w:rPr/>
            </w:pPr>
            <w:r>
              <w:rPr/>
              <w:t>310100</w:t>
            </w:r>
          </w:p>
          <w:p>
            <w:pPr>
              <w:pStyle w:val="Style18"/>
              <w:jc w:val="center"/>
              <w:rPr/>
            </w:pPr>
            <w:r>
              <w:rPr/>
              <w:t>31.0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грохимия и агропочвовед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3" w:name="sub_10125"/>
            <w:r>
              <w:rPr/>
              <w:t>1.25.</w:t>
            </w:r>
            <w:bookmarkEnd w:id="3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102</w:t>
            </w:r>
          </w:p>
          <w:p>
            <w:pPr>
              <w:pStyle w:val="Style18"/>
              <w:jc w:val="center"/>
              <w:rPr/>
            </w:pPr>
            <w:r>
              <w:rPr/>
              <w:t>3204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гроэколог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4" w:name="sub_10126"/>
            <w:r>
              <w:rPr/>
              <w:t>1.26.</w:t>
            </w:r>
            <w:bookmarkEnd w:id="3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.03.01</w:t>
            </w:r>
          </w:p>
          <w:p>
            <w:pPr>
              <w:pStyle w:val="Style18"/>
              <w:jc w:val="center"/>
              <w:rPr/>
            </w:pPr>
            <w:r>
              <w:rPr/>
              <w:t>07.04.01</w:t>
            </w:r>
          </w:p>
          <w:p>
            <w:pPr>
              <w:pStyle w:val="Style18"/>
              <w:jc w:val="center"/>
              <w:rPr/>
            </w:pPr>
            <w:r>
              <w:rPr/>
              <w:t>07.06.01</w:t>
            </w:r>
          </w:p>
          <w:p>
            <w:pPr>
              <w:pStyle w:val="Style18"/>
              <w:jc w:val="center"/>
              <w:rPr/>
            </w:pPr>
            <w:r>
              <w:rPr/>
              <w:t>07.07.01</w:t>
            </w:r>
          </w:p>
          <w:p>
            <w:pPr>
              <w:pStyle w:val="Style18"/>
              <w:jc w:val="center"/>
              <w:rPr/>
            </w:pPr>
            <w:r>
              <w:rPr/>
              <w:t>07.09.01</w:t>
            </w:r>
          </w:p>
          <w:p>
            <w:pPr>
              <w:pStyle w:val="Style18"/>
              <w:jc w:val="center"/>
              <w:rPr/>
            </w:pPr>
            <w:r>
              <w:rPr/>
              <w:t>1201</w:t>
            </w:r>
          </w:p>
          <w:p>
            <w:pPr>
              <w:pStyle w:val="Style18"/>
              <w:jc w:val="center"/>
              <w:rPr/>
            </w:pPr>
            <w:r>
              <w:rPr/>
              <w:t>270100</w:t>
            </w:r>
          </w:p>
          <w:p>
            <w:pPr>
              <w:pStyle w:val="Style18"/>
              <w:jc w:val="center"/>
              <w:rPr/>
            </w:pPr>
            <w:r>
              <w:rPr/>
              <w:t>270300</w:t>
            </w:r>
          </w:p>
          <w:p>
            <w:pPr>
              <w:pStyle w:val="Style18"/>
              <w:jc w:val="center"/>
              <w:rPr/>
            </w:pPr>
            <w:r>
              <w:rPr/>
              <w:t>270301</w:t>
            </w:r>
          </w:p>
          <w:p>
            <w:pPr>
              <w:pStyle w:val="Style18"/>
              <w:jc w:val="center"/>
              <w:rPr/>
            </w:pPr>
            <w:r>
              <w:rPr/>
              <w:t>290100</w:t>
            </w:r>
          </w:p>
          <w:p>
            <w:pPr>
              <w:pStyle w:val="Style18"/>
              <w:jc w:val="center"/>
              <w:rPr/>
            </w:pPr>
            <w:r>
              <w:rPr/>
              <w:t>29.01</w:t>
            </w:r>
          </w:p>
          <w:p>
            <w:pPr>
              <w:pStyle w:val="Style18"/>
              <w:jc w:val="center"/>
              <w:rPr/>
            </w:pPr>
            <w:r>
              <w:rPr/>
              <w:t>521700</w:t>
            </w:r>
          </w:p>
          <w:p>
            <w:pPr>
              <w:pStyle w:val="Style18"/>
              <w:jc w:val="center"/>
              <w:rPr/>
            </w:pPr>
            <w:r>
              <w:rPr/>
              <w:t>553400</w:t>
            </w:r>
          </w:p>
          <w:p>
            <w:pPr>
              <w:pStyle w:val="Style18"/>
              <w:jc w:val="center"/>
              <w:rPr/>
            </w:pPr>
            <w:r>
              <w:rPr/>
              <w:t>6301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5" w:name="sub_10127"/>
            <w:r>
              <w:rPr/>
              <w:t>1.27.</w:t>
            </w:r>
            <w:bookmarkEnd w:id="3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102</w:t>
            </w:r>
          </w:p>
          <w:p>
            <w:pPr>
              <w:pStyle w:val="Style18"/>
              <w:jc w:val="center"/>
              <w:rPr/>
            </w:pPr>
            <w:r>
              <w:rPr/>
              <w:t>1302</w:t>
            </w:r>
          </w:p>
          <w:p>
            <w:pPr>
              <w:pStyle w:val="Style18"/>
              <w:jc w:val="center"/>
              <w:rPr/>
            </w:pPr>
            <w:r>
              <w:rPr/>
              <w:t>300200</w:t>
            </w:r>
          </w:p>
          <w:p>
            <w:pPr>
              <w:pStyle w:val="Style18"/>
              <w:jc w:val="center"/>
              <w:rPr/>
            </w:pPr>
            <w:r>
              <w:rPr/>
              <w:t>30.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строномогеодез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6" w:name="sub_10128"/>
            <w:r>
              <w:rPr/>
              <w:t>1.28.</w:t>
            </w:r>
            <w:bookmarkEnd w:id="3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05.02</w:t>
            </w:r>
          </w:p>
          <w:p>
            <w:pPr>
              <w:pStyle w:val="Style18"/>
              <w:jc w:val="center"/>
              <w:rPr/>
            </w:pPr>
            <w:r>
              <w:rPr/>
              <w:t>1414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7" w:name="sub_10129"/>
            <w:r>
              <w:rPr/>
              <w:t>1.29.</w:t>
            </w:r>
            <w:bookmarkEnd w:id="3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1000</w:t>
            </w:r>
          </w:p>
          <w:p>
            <w:pPr>
              <w:pStyle w:val="Style18"/>
              <w:jc w:val="center"/>
              <w:rPr/>
            </w:pPr>
            <w:r>
              <w:rPr/>
              <w:t>1404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омные электрические станции и установ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8" w:name="sub_10130"/>
            <w:r>
              <w:rPr/>
              <w:t>1.30.</w:t>
            </w:r>
            <w:bookmarkEnd w:id="3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10</w:t>
            </w:r>
          </w:p>
          <w:p>
            <w:pPr>
              <w:pStyle w:val="Style18"/>
              <w:jc w:val="center"/>
              <w:rPr/>
            </w:pPr>
            <w:r>
              <w:rPr/>
              <w:t>10.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омные электростанции и установ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9" w:name="sub_10131"/>
            <w:r>
              <w:rPr/>
              <w:t>1.31.</w:t>
            </w:r>
            <w:bookmarkEnd w:id="3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202</w:t>
            </w:r>
          </w:p>
          <w:p>
            <w:pPr>
              <w:pStyle w:val="Style18"/>
              <w:jc w:val="center"/>
              <w:rPr/>
            </w:pPr>
            <w:r>
              <w:rPr/>
              <w:t>1303</w:t>
            </w:r>
          </w:p>
          <w:p>
            <w:pPr>
              <w:pStyle w:val="Style18"/>
              <w:jc w:val="center"/>
              <w:rPr/>
            </w:pPr>
            <w:r>
              <w:rPr/>
              <w:t>300300</w:t>
            </w:r>
          </w:p>
          <w:p>
            <w:pPr>
              <w:pStyle w:val="Style18"/>
              <w:jc w:val="center"/>
              <w:rPr/>
            </w:pPr>
            <w:r>
              <w:rPr/>
              <w:t>30.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эрофотогеодез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0" w:name="sub_10132"/>
            <w:r>
              <w:rPr/>
              <w:t>1.32.</w:t>
            </w:r>
            <w:bookmarkEnd w:id="4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0101</w:t>
            </w:r>
          </w:p>
          <w:p>
            <w:pPr>
              <w:pStyle w:val="Style18"/>
              <w:jc w:val="center"/>
              <w:rPr/>
            </w:pPr>
            <w:r>
              <w:rPr/>
              <w:t>3301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опасность жизнедеятельности в техносфере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1" w:name="sub_10133"/>
            <w:r>
              <w:rPr/>
              <w:t>1.33.</w:t>
            </w:r>
            <w:bookmarkEnd w:id="4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05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опасность технологических процессов и производств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2" w:name="sub_10134"/>
            <w:r>
              <w:rPr/>
              <w:t>1.34.</w:t>
            </w:r>
            <w:bookmarkEnd w:id="4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01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опасность технологических процессов и производств (по отраслям)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3" w:name="sub_10135"/>
            <w:r>
              <w:rPr/>
              <w:t>1.35.</w:t>
            </w:r>
            <w:bookmarkEnd w:id="4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11</w:t>
            </w:r>
          </w:p>
          <w:p>
            <w:pPr>
              <w:pStyle w:val="Style18"/>
              <w:jc w:val="center"/>
              <w:rPr/>
            </w:pPr>
            <w:r>
              <w:rPr/>
              <w:t>090800</w:t>
            </w:r>
          </w:p>
          <w:p>
            <w:pPr>
              <w:pStyle w:val="Style18"/>
              <w:jc w:val="center"/>
              <w:rPr/>
            </w:pPr>
            <w:r>
              <w:rPr/>
              <w:t>09.09</w:t>
            </w:r>
          </w:p>
          <w:p>
            <w:pPr>
              <w:pStyle w:val="Style18"/>
              <w:jc w:val="center"/>
              <w:rPr/>
            </w:pPr>
            <w:r>
              <w:rPr/>
              <w:t>1305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урение нефтяных и газовых скважин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4" w:name="sub_10136"/>
            <w:r>
              <w:rPr/>
              <w:t>1.36.</w:t>
            </w:r>
            <w:bookmarkEnd w:id="4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303</w:t>
            </w:r>
          </w:p>
          <w:p>
            <w:pPr>
              <w:pStyle w:val="Style18"/>
              <w:jc w:val="center"/>
              <w:rPr/>
            </w:pPr>
            <w:r>
              <w:rPr/>
              <w:t>2015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ытовая радиоэлектронная аппарату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5" w:name="sub_10137"/>
            <w:r>
              <w:rPr/>
              <w:t>1.37.</w:t>
            </w:r>
            <w:bookmarkEnd w:id="4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1500</w:t>
            </w:r>
          </w:p>
          <w:p>
            <w:pPr>
              <w:pStyle w:val="Style18"/>
              <w:jc w:val="center"/>
              <w:rPr/>
            </w:pPr>
            <w:r>
              <w:rPr/>
              <w:t>1508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куумная и компрессорная техника физических установо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6" w:name="sub_10138"/>
            <w:r>
              <w:rPr/>
              <w:t>1.38.</w:t>
            </w:r>
            <w:bookmarkEnd w:id="4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1000</w:t>
            </w:r>
          </w:p>
          <w:p>
            <w:pPr>
              <w:pStyle w:val="Style18"/>
              <w:jc w:val="center"/>
              <w:rPr/>
            </w:pPr>
            <w:r>
              <w:rPr/>
              <w:t>13040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ывное дел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7" w:name="sub_10139"/>
            <w:r>
              <w:rPr/>
              <w:t>1.39.</w:t>
            </w:r>
            <w:bookmarkEnd w:id="4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13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утризаводское электрооборудова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8" w:name="sub_10140"/>
            <w:r>
              <w:rPr/>
              <w:t>1.40.</w:t>
            </w:r>
            <w:bookmarkEnd w:id="4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0112</w:t>
            </w:r>
          </w:p>
          <w:p>
            <w:pPr>
              <w:pStyle w:val="Style18"/>
              <w:jc w:val="center"/>
              <w:rPr/>
            </w:pPr>
            <w:r>
              <w:rPr/>
              <w:t>2908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доснабжение и водоотвед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9" w:name="sub_10141"/>
            <w:r>
              <w:rPr/>
              <w:t>1.41.</w:t>
            </w:r>
            <w:bookmarkEnd w:id="4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доснабжение и канализац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0" w:name="sub_10142"/>
            <w:r>
              <w:rPr/>
              <w:t>1.42.</w:t>
            </w:r>
            <w:bookmarkEnd w:id="5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.0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доснабжение, канализация, рациональное использование и охрана водных ресур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1" w:name="sub_10143"/>
            <w:r>
              <w:rPr/>
              <w:t>1.43.</w:t>
            </w:r>
            <w:bookmarkEnd w:id="5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1302</w:t>
            </w:r>
          </w:p>
          <w:p>
            <w:pPr>
              <w:pStyle w:val="Style18"/>
              <w:jc w:val="center"/>
              <w:rPr/>
            </w:pPr>
            <w:r>
              <w:rPr/>
              <w:t>05.05.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енная картограф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2" w:name="sub_10144"/>
            <w:r>
              <w:rPr/>
              <w:t>1.44.</w:t>
            </w:r>
            <w:bookmarkEnd w:id="5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1600</w:t>
            </w:r>
          </w:p>
          <w:p>
            <w:pPr>
              <w:pStyle w:val="Style18"/>
              <w:jc w:val="center"/>
              <w:rPr/>
            </w:pPr>
            <w:r>
              <w:rPr/>
              <w:t>1402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оковольтная электроэнергетика и электротехн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3" w:name="sub_10145"/>
            <w:r>
              <w:rPr/>
              <w:t>1.45.</w:t>
            </w:r>
            <w:bookmarkEnd w:id="5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600</w:t>
            </w:r>
          </w:p>
          <w:p>
            <w:pPr>
              <w:pStyle w:val="Style18"/>
              <w:jc w:val="center"/>
              <w:rPr/>
            </w:pPr>
            <w:r>
              <w:rPr/>
              <w:t>16.03.02</w:t>
            </w:r>
          </w:p>
          <w:p>
            <w:pPr>
              <w:pStyle w:val="Style18"/>
              <w:jc w:val="center"/>
              <w:rPr/>
            </w:pPr>
            <w:r>
              <w:rPr/>
              <w:t>16.04.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4" w:name="sub_10146"/>
            <w:r>
              <w:rPr/>
              <w:t>1.46.</w:t>
            </w:r>
            <w:bookmarkEnd w:id="5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.01</w:t>
            </w:r>
          </w:p>
          <w:p>
            <w:pPr>
              <w:pStyle w:val="Style18"/>
              <w:jc w:val="center"/>
              <w:rPr/>
            </w:pPr>
            <w:r>
              <w:rPr/>
              <w:t>230101</w:t>
            </w:r>
          </w:p>
          <w:p>
            <w:pPr>
              <w:pStyle w:val="Style18"/>
              <w:jc w:val="center"/>
              <w:rPr/>
            </w:pPr>
            <w:r>
              <w:rPr/>
              <w:t>2201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числительные машины, комплексы, системы и сети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5" w:name="sub_10147"/>
            <w:r>
              <w:rPr/>
              <w:t>1.47.</w:t>
            </w:r>
            <w:bookmarkEnd w:id="5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1400</w:t>
            </w:r>
          </w:p>
          <w:p>
            <w:pPr>
              <w:pStyle w:val="Style18"/>
              <w:jc w:val="center"/>
              <w:rPr/>
            </w:pPr>
            <w:r>
              <w:rPr/>
              <w:t>1405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зотурбинные, паротурбинные установки и двигател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6" w:name="sub_10148"/>
            <w:r>
              <w:rPr/>
              <w:t>1.48.</w:t>
            </w:r>
            <w:bookmarkEnd w:id="5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0500</w:t>
            </w:r>
          </w:p>
          <w:p>
            <w:pPr>
              <w:pStyle w:val="Style18"/>
              <w:jc w:val="center"/>
              <w:rPr/>
            </w:pPr>
            <w:r>
              <w:rPr/>
              <w:t>5114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графия и картограф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7" w:name="sub_10149"/>
            <w:r>
              <w:rPr/>
              <w:t>1.49.</w:t>
            </w:r>
            <w:bookmarkEnd w:id="5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100</w:t>
            </w:r>
          </w:p>
          <w:p>
            <w:pPr>
              <w:pStyle w:val="Style18"/>
              <w:jc w:val="center"/>
              <w:rPr/>
            </w:pPr>
            <w:r>
              <w:rPr/>
              <w:t>552300</w:t>
            </w:r>
          </w:p>
          <w:p>
            <w:pPr>
              <w:pStyle w:val="Style18"/>
              <w:jc w:val="center"/>
              <w:rPr/>
            </w:pPr>
            <w:r>
              <w:rPr/>
              <w:t>6503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дез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8" w:name="sub_10150"/>
            <w:r>
              <w:rPr/>
              <w:t>1.50.</w:t>
            </w:r>
            <w:bookmarkEnd w:id="5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.03.03</w:t>
            </w:r>
          </w:p>
          <w:p>
            <w:pPr>
              <w:pStyle w:val="Style18"/>
              <w:jc w:val="center"/>
              <w:rPr/>
            </w:pPr>
            <w:r>
              <w:rPr/>
              <w:t>21.04.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дезия и дистанционное зондирова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9" w:name="sub_10151"/>
            <w:r>
              <w:rPr/>
              <w:t>1.51.</w:t>
            </w:r>
            <w:bookmarkEnd w:id="5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02</w:t>
            </w:r>
          </w:p>
          <w:p>
            <w:pPr>
              <w:pStyle w:val="Style18"/>
              <w:jc w:val="center"/>
              <w:rPr/>
            </w:pPr>
            <w:r>
              <w:rPr/>
              <w:t>0801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логическая съемка и поиски месторождений полезных ископаемы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0" w:name="sub_10152"/>
            <w:r>
              <w:rPr/>
              <w:t>1.52.</w:t>
            </w:r>
            <w:bookmarkEnd w:id="6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логическая съемка, поиски и развед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1" w:name="sub_10153"/>
            <w:r>
              <w:rPr/>
              <w:t>1.53.</w:t>
            </w:r>
            <w:bookmarkEnd w:id="6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01</w:t>
            </w:r>
          </w:p>
          <w:p>
            <w:pPr>
              <w:pStyle w:val="Style18"/>
              <w:jc w:val="center"/>
              <w:rPr/>
            </w:pPr>
            <w:r>
              <w:rPr/>
              <w:t>080100</w:t>
            </w:r>
          </w:p>
          <w:p>
            <w:pPr>
              <w:pStyle w:val="Style18"/>
              <w:jc w:val="center"/>
              <w:rPr/>
            </w:pPr>
            <w:r>
              <w:rPr/>
              <w:t>1303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логическая съемка, поиски и разведка месторождений полезных ископаемы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2" w:name="sub_10154"/>
            <w:r>
              <w:rPr/>
              <w:t>1.54.</w:t>
            </w:r>
            <w:bookmarkEnd w:id="6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1100</w:t>
            </w:r>
          </w:p>
          <w:p>
            <w:pPr>
              <w:pStyle w:val="Style18"/>
              <w:jc w:val="center"/>
              <w:rPr/>
            </w:pPr>
            <w:r>
              <w:rPr/>
              <w:t>020300</w:t>
            </w:r>
          </w:p>
          <w:p>
            <w:pPr>
              <w:pStyle w:val="Style18"/>
              <w:jc w:val="center"/>
              <w:rPr/>
            </w:pPr>
            <w:r>
              <w:rPr/>
              <w:t>020301</w:t>
            </w:r>
          </w:p>
          <w:p>
            <w:pPr>
              <w:pStyle w:val="Style18"/>
              <w:jc w:val="center"/>
              <w:rPr/>
            </w:pPr>
            <w:r>
              <w:rPr/>
              <w:t>020700</w:t>
            </w:r>
          </w:p>
          <w:p>
            <w:pPr>
              <w:pStyle w:val="Style18"/>
              <w:jc w:val="center"/>
              <w:rPr/>
            </w:pPr>
            <w:r>
              <w:rPr/>
              <w:t>05.03.01</w:t>
            </w:r>
          </w:p>
          <w:p>
            <w:pPr>
              <w:pStyle w:val="Style18"/>
              <w:jc w:val="center"/>
              <w:rPr/>
            </w:pPr>
            <w:r>
              <w:rPr/>
              <w:t>05.04.01</w:t>
            </w:r>
          </w:p>
          <w:p>
            <w:pPr>
              <w:pStyle w:val="Style18"/>
              <w:jc w:val="center"/>
              <w:rPr/>
            </w:pPr>
            <w:r>
              <w:rPr/>
              <w:t>5110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лог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3" w:name="sub_10155"/>
            <w:r>
              <w:rPr/>
              <w:t>1.55.</w:t>
            </w:r>
            <w:bookmarkEnd w:id="6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1500</w:t>
            </w:r>
          </w:p>
          <w:p>
            <w:pPr>
              <w:pStyle w:val="Style18"/>
              <w:jc w:val="center"/>
              <w:rPr/>
            </w:pPr>
            <w:r>
              <w:rPr/>
              <w:t>020305</w:t>
            </w:r>
          </w:p>
          <w:p>
            <w:pPr>
              <w:pStyle w:val="Style18"/>
              <w:jc w:val="center"/>
              <w:rPr/>
            </w:pPr>
            <w:r>
              <w:rPr/>
              <w:t>011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логия и геохимия горючих ископаемы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4" w:name="sub_10156"/>
            <w:r>
              <w:rPr/>
              <w:t>1.56.</w:t>
            </w:r>
            <w:bookmarkEnd w:id="6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01</w:t>
            </w:r>
          </w:p>
          <w:p>
            <w:pPr>
              <w:pStyle w:val="Style18"/>
              <w:jc w:val="center"/>
              <w:rPr/>
            </w:pPr>
            <w:r>
              <w:rPr/>
              <w:t>0802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логия и разведка месторождений полезных ископаемы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5" w:name="sub_10157"/>
            <w:r>
              <w:rPr/>
              <w:t>1.57.</w:t>
            </w:r>
            <w:bookmarkEnd w:id="6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логия и разведка нефтяных и газовых месторожд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6" w:name="sub_10158"/>
            <w:r>
              <w:rPr/>
              <w:t>1.58.</w:t>
            </w:r>
            <w:bookmarkEnd w:id="6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100</w:t>
            </w:r>
          </w:p>
          <w:p>
            <w:pPr>
              <w:pStyle w:val="Style18"/>
              <w:jc w:val="center"/>
              <w:rPr/>
            </w:pPr>
            <w:r>
              <w:rPr/>
              <w:t>5532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логия и разведка полезных ископаемы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7" w:name="sub_10159"/>
            <w:r>
              <w:rPr/>
              <w:t>1.59.</w:t>
            </w:r>
            <w:bookmarkEnd w:id="6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0500</w:t>
            </w:r>
          </w:p>
          <w:p>
            <w:pPr>
              <w:pStyle w:val="Style18"/>
              <w:jc w:val="center"/>
              <w:rPr/>
            </w:pPr>
            <w:r>
              <w:rPr/>
              <w:t>08.05</w:t>
            </w:r>
          </w:p>
          <w:p>
            <w:pPr>
              <w:pStyle w:val="Style18"/>
              <w:jc w:val="center"/>
              <w:rPr/>
            </w:pPr>
            <w:r>
              <w:rPr/>
              <w:t>1303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логия нефти и г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8" w:name="sub_10160"/>
            <w:r>
              <w:rPr/>
              <w:t>1.60.</w:t>
            </w:r>
            <w:bookmarkEnd w:id="6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морфолог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9" w:name="sub_10161"/>
            <w:r>
              <w:rPr/>
              <w:t>1.61.</w:t>
            </w:r>
            <w:bookmarkEnd w:id="6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03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физ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0" w:name="sub_10162"/>
            <w:r>
              <w:rPr/>
              <w:t>1.62.</w:t>
            </w:r>
            <w:bookmarkEnd w:id="7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0900</w:t>
            </w:r>
          </w:p>
          <w:p>
            <w:pPr>
              <w:pStyle w:val="Style18"/>
              <w:jc w:val="center"/>
              <w:rPr/>
            </w:pPr>
            <w:r>
              <w:rPr/>
              <w:t>1302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физические методы исследования скважин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1" w:name="sub_10163"/>
            <w:r>
              <w:rPr/>
              <w:t>1.63.</w:t>
            </w:r>
            <w:bookmarkEnd w:id="7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.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физические методы поисков и развед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2" w:name="sub_10164"/>
            <w:r>
              <w:rPr/>
              <w:t>1.64.</w:t>
            </w:r>
            <w:bookmarkEnd w:id="7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05</w:t>
            </w:r>
          </w:p>
          <w:p>
            <w:pPr>
              <w:pStyle w:val="Style18"/>
              <w:jc w:val="center"/>
              <w:rPr/>
            </w:pPr>
            <w:r>
              <w:rPr/>
              <w:t>080400</w:t>
            </w:r>
          </w:p>
          <w:p>
            <w:pPr>
              <w:pStyle w:val="Style18"/>
              <w:jc w:val="center"/>
              <w:rPr/>
            </w:pPr>
            <w:r>
              <w:rPr/>
              <w:t>1302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физические методы поисков и разведки месторождений полезных ископаемы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3" w:name="sub_10165"/>
            <w:r>
              <w:rPr/>
              <w:t>1.65.</w:t>
            </w:r>
            <w:bookmarkEnd w:id="7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06</w:t>
            </w:r>
          </w:p>
          <w:p>
            <w:pPr>
              <w:pStyle w:val="Style18"/>
              <w:jc w:val="center"/>
              <w:rPr/>
            </w:pPr>
            <w:r>
              <w:rPr/>
              <w:t>011300</w:t>
            </w:r>
          </w:p>
          <w:p>
            <w:pPr>
              <w:pStyle w:val="Style18"/>
              <w:jc w:val="center"/>
              <w:rPr/>
            </w:pPr>
            <w:r>
              <w:rPr/>
              <w:t>0203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хим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4" w:name="sub_10166"/>
            <w:r>
              <w:rPr/>
              <w:t>1.66.</w:t>
            </w:r>
            <w:bookmarkEnd w:id="7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.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химия, минералогия и петролог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5" w:name="sub_10167"/>
            <w:r>
              <w:rPr/>
              <w:t>1.67.</w:t>
            </w:r>
            <w:bookmarkEnd w:id="7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3600</w:t>
            </w:r>
          </w:p>
          <w:p>
            <w:pPr>
              <w:pStyle w:val="Style18"/>
              <w:jc w:val="center"/>
              <w:rPr/>
            </w:pPr>
            <w:r>
              <w:rPr/>
              <w:t>0208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эколог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6" w:name="sub_10168"/>
            <w:r>
              <w:rPr/>
              <w:t>1.68.</w:t>
            </w:r>
            <w:bookmarkEnd w:id="7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11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авлические машины, гидроприводы и гидропневмоавтомат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7" w:name="sub_10169"/>
            <w:r>
              <w:rPr/>
              <w:t>1.69.</w:t>
            </w:r>
            <w:bookmarkEnd w:id="7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07</w:t>
            </w:r>
          </w:p>
          <w:p>
            <w:pPr>
              <w:pStyle w:val="Style18"/>
              <w:jc w:val="center"/>
              <w:rPr/>
            </w:pPr>
            <w:r>
              <w:rPr/>
              <w:t>011400</w:t>
            </w:r>
          </w:p>
          <w:p>
            <w:pPr>
              <w:pStyle w:val="Style18"/>
              <w:jc w:val="center"/>
              <w:rPr/>
            </w:pPr>
            <w:r>
              <w:rPr/>
              <w:t>020304</w:t>
            </w:r>
          </w:p>
          <w:p>
            <w:pPr>
              <w:pStyle w:val="Style18"/>
              <w:jc w:val="center"/>
              <w:rPr/>
            </w:pPr>
            <w:r>
              <w:rPr/>
              <w:t>08.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геология и инженерная геолог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8" w:name="sub_10170"/>
            <w:r>
              <w:rPr/>
              <w:t>1.70.</w:t>
            </w:r>
            <w:bookmarkEnd w:id="7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.22</w:t>
            </w:r>
          </w:p>
          <w:p>
            <w:pPr>
              <w:pStyle w:val="Style18"/>
              <w:jc w:val="center"/>
              <w:rPr/>
            </w:pPr>
            <w:r>
              <w:rPr/>
              <w:t>012900</w:t>
            </w:r>
          </w:p>
          <w:p>
            <w:pPr>
              <w:pStyle w:val="Style18"/>
              <w:jc w:val="center"/>
              <w:rPr/>
            </w:pPr>
            <w:r>
              <w:rPr/>
              <w:t>14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граф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9" w:name="sub_10171"/>
            <w:r>
              <w:rPr/>
              <w:t>1.71.</w:t>
            </w:r>
            <w:bookmarkEnd w:id="7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2900</w:t>
            </w:r>
          </w:p>
          <w:p>
            <w:pPr>
              <w:pStyle w:val="Style18"/>
              <w:jc w:val="center"/>
              <w:rPr/>
            </w:pPr>
            <w:r>
              <w:rPr/>
              <w:t>1804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графия и навигационное обеспечение судоход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0" w:name="sub_10172"/>
            <w:r>
              <w:rPr/>
              <w:t>1.72.</w:t>
            </w:r>
            <w:bookmarkEnd w:id="8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2700</w:t>
            </w:r>
          </w:p>
          <w:p>
            <w:pPr>
              <w:pStyle w:val="Style18"/>
              <w:jc w:val="center"/>
              <w:rPr/>
            </w:pPr>
            <w:r>
              <w:rPr/>
              <w:t>020601</w:t>
            </w:r>
          </w:p>
          <w:p>
            <w:pPr>
              <w:pStyle w:val="Style18"/>
              <w:jc w:val="center"/>
              <w:rPr/>
            </w:pPr>
            <w:r>
              <w:rPr/>
              <w:t>0732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лог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1" w:name="sub_10173"/>
            <w:r>
              <w:rPr/>
              <w:t>1.73.</w:t>
            </w:r>
            <w:bookmarkEnd w:id="8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.20</w:t>
            </w:r>
          </w:p>
          <w:p>
            <w:pPr>
              <w:pStyle w:val="Style18"/>
              <w:jc w:val="center"/>
              <w:rPr/>
            </w:pPr>
            <w:r>
              <w:rPr/>
              <w:t>14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логия суш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2" w:name="sub_10174"/>
            <w:r>
              <w:rPr/>
              <w:t>1.74.</w:t>
            </w:r>
            <w:bookmarkEnd w:id="8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логия суши и океанограф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3" w:name="sub_10175"/>
            <w:r>
              <w:rPr/>
              <w:t>1.75.</w:t>
            </w:r>
            <w:bookmarkEnd w:id="8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11</w:t>
            </w:r>
          </w:p>
          <w:p>
            <w:pPr>
              <w:pStyle w:val="Style18"/>
              <w:jc w:val="center"/>
              <w:rPr/>
            </w:pPr>
            <w:r>
              <w:rPr/>
              <w:t>31.10</w:t>
            </w:r>
          </w:p>
          <w:p>
            <w:pPr>
              <w:pStyle w:val="Style18"/>
              <w:jc w:val="center"/>
              <w:rPr/>
            </w:pPr>
            <w:r>
              <w:rPr/>
              <w:t>35.03.11</w:t>
            </w:r>
          </w:p>
          <w:p>
            <w:pPr>
              <w:pStyle w:val="Style18"/>
              <w:jc w:val="center"/>
              <w:rPr/>
            </w:pPr>
            <w:r>
              <w:rPr/>
              <w:t>35.04.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мелиорац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4" w:name="sub_10176"/>
            <w:r>
              <w:rPr/>
              <w:t>1.76.</w:t>
            </w:r>
            <w:bookmarkEnd w:id="8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0600</w:t>
            </w:r>
          </w:p>
          <w:p>
            <w:pPr>
              <w:pStyle w:val="Style18"/>
              <w:jc w:val="center"/>
              <w:rPr/>
            </w:pPr>
            <w:r>
              <w:rPr/>
              <w:t>05.03.04</w:t>
            </w:r>
          </w:p>
          <w:p>
            <w:pPr>
              <w:pStyle w:val="Style18"/>
              <w:jc w:val="center"/>
              <w:rPr/>
            </w:pPr>
            <w:r>
              <w:rPr/>
              <w:t>05.04.04</w:t>
            </w:r>
          </w:p>
          <w:p>
            <w:pPr>
              <w:pStyle w:val="Style18"/>
              <w:jc w:val="center"/>
              <w:rPr/>
            </w:pPr>
            <w:r>
              <w:rPr/>
              <w:t>5109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метеоролог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5" w:name="sub_10177"/>
            <w:r>
              <w:rPr/>
              <w:t>1.77.</w:t>
            </w:r>
            <w:bookmarkEnd w:id="8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0104</w:t>
            </w:r>
          </w:p>
          <w:p>
            <w:pPr>
              <w:pStyle w:val="Style18"/>
              <w:jc w:val="center"/>
              <w:rPr/>
            </w:pPr>
            <w:r>
              <w:rPr/>
              <w:t>290400</w:t>
            </w:r>
          </w:p>
          <w:p>
            <w:pPr>
              <w:pStyle w:val="Style18"/>
              <w:jc w:val="center"/>
              <w:rPr/>
            </w:pPr>
            <w:r>
              <w:rPr/>
              <w:t>29.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техническое строитель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6" w:name="sub_10178"/>
            <w:r>
              <w:rPr/>
              <w:t>1.78.</w:t>
            </w:r>
            <w:bookmarkEnd w:id="8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техническое строительство водных морских путей и пор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7" w:name="sub_10179"/>
            <w:r>
              <w:rPr/>
              <w:t>1.79.</w:t>
            </w:r>
            <w:bookmarkEnd w:id="8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техническое строительство водных путей и пор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8" w:name="sub_10180"/>
            <w:r>
              <w:rPr/>
              <w:t>1.80.</w:t>
            </w:r>
            <w:bookmarkEnd w:id="8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техническое строительство речных сооружений и гидроэлектростан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9" w:name="sub_10181"/>
            <w:r>
              <w:rPr/>
              <w:t>1.81.</w:t>
            </w:r>
            <w:bookmarkEnd w:id="8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20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электростан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0" w:name="sub_10182"/>
            <w:r>
              <w:rPr/>
              <w:t>1.82.</w:t>
            </w:r>
            <w:bookmarkEnd w:id="9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300</w:t>
            </w:r>
          </w:p>
          <w:p>
            <w:pPr>
              <w:pStyle w:val="Style18"/>
              <w:jc w:val="center"/>
              <w:rPr/>
            </w:pPr>
            <w:r>
              <w:rPr/>
              <w:t>10.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электроэнергет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1" w:name="sub_10183"/>
            <w:r>
              <w:rPr/>
              <w:t>1.83.</w:t>
            </w:r>
            <w:bookmarkEnd w:id="9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0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энергетические установ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2" w:name="sub_10184"/>
            <w:r>
              <w:rPr/>
              <w:t>1.84.</w:t>
            </w:r>
            <w:bookmarkEnd w:id="9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ная электромехан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3" w:name="sub_10185"/>
            <w:r>
              <w:rPr/>
              <w:t>1.85.</w:t>
            </w:r>
            <w:bookmarkEnd w:id="9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12</w:t>
            </w:r>
          </w:p>
          <w:p>
            <w:pPr>
              <w:pStyle w:val="Style18"/>
              <w:jc w:val="center"/>
              <w:rPr/>
            </w:pPr>
            <w:r>
              <w:rPr/>
              <w:t>130400</w:t>
            </w:r>
          </w:p>
          <w:p>
            <w:pPr>
              <w:pStyle w:val="Style18"/>
              <w:jc w:val="center"/>
              <w:rPr/>
            </w:pPr>
            <w:r>
              <w:rPr/>
              <w:t>21.05.04</w:t>
            </w:r>
          </w:p>
          <w:p>
            <w:pPr>
              <w:pStyle w:val="Style18"/>
              <w:jc w:val="center"/>
              <w:rPr/>
            </w:pPr>
            <w:r>
              <w:rPr/>
              <w:t>550600</w:t>
            </w:r>
          </w:p>
          <w:p>
            <w:pPr>
              <w:pStyle w:val="Style18"/>
              <w:jc w:val="center"/>
              <w:rPr/>
            </w:pPr>
            <w:r>
              <w:rPr/>
              <w:t>6506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ное дел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4" w:name="sub_10186"/>
            <w:r>
              <w:rPr/>
              <w:t>1.86.</w:t>
            </w:r>
            <w:bookmarkEnd w:id="9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ные машин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5" w:name="sub_10187"/>
            <w:r>
              <w:rPr/>
              <w:t>1.87.</w:t>
            </w:r>
            <w:bookmarkEnd w:id="9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ные машины и комплекс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6" w:name="sub_10188"/>
            <w:r>
              <w:rPr/>
              <w:t>1.88.</w:t>
            </w:r>
            <w:bookmarkEnd w:id="9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402</w:t>
            </w:r>
          </w:p>
          <w:p>
            <w:pPr>
              <w:pStyle w:val="Style18"/>
              <w:jc w:val="center"/>
              <w:rPr/>
            </w:pPr>
            <w:r>
              <w:rPr/>
              <w:t>170100</w:t>
            </w:r>
          </w:p>
          <w:p>
            <w:pPr>
              <w:pStyle w:val="Style18"/>
              <w:jc w:val="center"/>
              <w:rPr/>
            </w:pPr>
            <w:r>
              <w:rPr/>
              <w:t>17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ные машины и оборудова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7" w:name="sub_10189"/>
            <w:r>
              <w:rPr/>
              <w:t>1.89.</w:t>
            </w:r>
            <w:bookmarkEnd w:id="9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дское строитель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8" w:name="sub_10190"/>
            <w:r>
              <w:rPr/>
              <w:t>1.90.</w:t>
            </w:r>
            <w:bookmarkEnd w:id="9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6</w:t>
            </w:r>
          </w:p>
          <w:p>
            <w:pPr>
              <w:pStyle w:val="Style18"/>
              <w:jc w:val="center"/>
              <w:rPr/>
            </w:pPr>
            <w:r>
              <w:rPr/>
              <w:t>270105</w:t>
            </w:r>
          </w:p>
          <w:p>
            <w:pPr>
              <w:pStyle w:val="Style18"/>
              <w:jc w:val="center"/>
              <w:rPr/>
            </w:pPr>
            <w:r>
              <w:rPr/>
              <w:t>2905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дское строительство и хозяй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9" w:name="sub_10191"/>
            <w:r>
              <w:rPr/>
              <w:t>1.91.</w:t>
            </w:r>
            <w:bookmarkEnd w:id="9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303</w:t>
            </w:r>
          </w:p>
          <w:p>
            <w:pPr>
              <w:pStyle w:val="Style18"/>
              <w:jc w:val="center"/>
              <w:rPr/>
            </w:pPr>
            <w:r>
              <w:rPr/>
              <w:t>3111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дской кадаст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0" w:name="sub_10192"/>
            <w:r>
              <w:rPr/>
              <w:t>1.92.</w:t>
            </w:r>
            <w:bookmarkEnd w:id="10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дской электрический транспор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1" w:name="sub_10193"/>
            <w:r>
              <w:rPr/>
              <w:t>1.93.</w:t>
            </w:r>
            <w:bookmarkEnd w:id="10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.03.04</w:t>
            </w:r>
          </w:p>
          <w:p>
            <w:pPr>
              <w:pStyle w:val="Style18"/>
              <w:jc w:val="center"/>
              <w:rPr/>
            </w:pPr>
            <w:r>
              <w:rPr/>
              <w:t>07.04.04</w:t>
            </w:r>
          </w:p>
          <w:p>
            <w:pPr>
              <w:pStyle w:val="Style18"/>
              <w:jc w:val="center"/>
              <w:rPr/>
            </w:pPr>
            <w:r>
              <w:rPr/>
              <w:t>07.09.04</w:t>
            </w:r>
          </w:p>
          <w:p>
            <w:pPr>
              <w:pStyle w:val="Style18"/>
              <w:jc w:val="center"/>
              <w:rPr/>
            </w:pPr>
            <w:r>
              <w:rPr/>
              <w:t>270400</w:t>
            </w:r>
          </w:p>
          <w:p>
            <w:pPr>
              <w:pStyle w:val="Style18"/>
              <w:jc w:val="center"/>
              <w:rPr/>
            </w:pPr>
            <w:r>
              <w:rPr/>
              <w:t>270900</w:t>
            </w:r>
          </w:p>
          <w:p>
            <w:pPr>
              <w:pStyle w:val="Style18"/>
              <w:jc w:val="center"/>
              <w:rPr/>
            </w:pPr>
            <w:r>
              <w:rPr/>
              <w:t>2710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достроитель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2" w:name="sub_10194"/>
            <w:r>
              <w:rPr/>
              <w:t>1.94.</w:t>
            </w:r>
            <w:bookmarkEnd w:id="10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.03.03</w:t>
            </w:r>
          </w:p>
          <w:p>
            <w:pPr>
              <w:pStyle w:val="Style18"/>
              <w:jc w:val="center"/>
              <w:rPr/>
            </w:pPr>
            <w:r>
              <w:rPr/>
              <w:t>07.04.03</w:t>
            </w:r>
          </w:p>
          <w:p>
            <w:pPr>
              <w:pStyle w:val="Style18"/>
              <w:jc w:val="center"/>
              <w:rPr/>
            </w:pPr>
            <w:r>
              <w:rPr/>
              <w:t>07.09.03</w:t>
            </w:r>
          </w:p>
          <w:p>
            <w:pPr>
              <w:pStyle w:val="Style18"/>
              <w:jc w:val="center"/>
              <w:rPr/>
            </w:pPr>
            <w:r>
              <w:rPr/>
              <w:t>270300</w:t>
            </w:r>
          </w:p>
          <w:p>
            <w:pPr>
              <w:pStyle w:val="Style18"/>
              <w:jc w:val="center"/>
              <w:rPr/>
            </w:pPr>
            <w:r>
              <w:rPr/>
              <w:t>270302</w:t>
            </w:r>
          </w:p>
          <w:p>
            <w:pPr>
              <w:pStyle w:val="Style18"/>
              <w:jc w:val="center"/>
              <w:rPr/>
            </w:pPr>
            <w:r>
              <w:rPr/>
              <w:t>2902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зайн архитектурной сред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3" w:name="sub_10195"/>
            <w:r>
              <w:rPr/>
              <w:t>1.95.</w:t>
            </w:r>
            <w:bookmarkEnd w:id="10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.03.10</w:t>
            </w:r>
          </w:p>
          <w:p>
            <w:pPr>
              <w:pStyle w:val="Style18"/>
              <w:jc w:val="center"/>
              <w:rPr/>
            </w:pPr>
            <w:r>
              <w:rPr/>
              <w:t>38.04.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илищное хозяйство и коммунальная инфраструкту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4" w:name="sub_10196"/>
            <w:r>
              <w:rPr/>
              <w:t>1.96.</w:t>
            </w:r>
            <w:bookmarkEnd w:id="10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0200</w:t>
            </w:r>
          </w:p>
          <w:p>
            <w:pPr>
              <w:pStyle w:val="Style18"/>
              <w:jc w:val="center"/>
              <w:rPr/>
            </w:pPr>
            <w:r>
              <w:rPr/>
              <w:t>553500</w:t>
            </w:r>
          </w:p>
          <w:p>
            <w:pPr>
              <w:pStyle w:val="Style18"/>
              <w:jc w:val="center"/>
              <w:rPr/>
            </w:pPr>
            <w:r>
              <w:rPr/>
              <w:t>6566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щита окружающей сред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5" w:name="sub_10197"/>
            <w:r>
              <w:rPr/>
              <w:t>1.97.</w:t>
            </w:r>
            <w:bookmarkEnd w:id="10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0103</w:t>
            </w:r>
          </w:p>
          <w:p>
            <w:pPr>
              <w:pStyle w:val="Style18"/>
              <w:jc w:val="center"/>
              <w:rPr/>
            </w:pPr>
            <w:r>
              <w:rPr/>
              <w:t>3306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щита в чрезвычайных ситуация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6" w:name="sub_10198"/>
            <w:r>
              <w:rPr/>
              <w:t>1.98.</w:t>
            </w:r>
            <w:bookmarkEnd w:id="10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800</w:t>
            </w:r>
          </w:p>
          <w:p>
            <w:pPr>
              <w:pStyle w:val="Style18"/>
              <w:jc w:val="center"/>
              <w:rPr/>
            </w:pPr>
            <w:r>
              <w:rPr/>
              <w:t>2104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щищенные системы связ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7" w:name="sub_10199"/>
            <w:r>
              <w:rPr/>
              <w:t>1.99.</w:t>
            </w:r>
            <w:bookmarkEnd w:id="10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302</w:t>
            </w:r>
          </w:p>
          <w:p>
            <w:pPr>
              <w:pStyle w:val="Style18"/>
              <w:jc w:val="center"/>
              <w:rPr/>
            </w:pPr>
            <w:r>
              <w:rPr/>
              <w:t>3110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кадаст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8" w:name="sub_11100"/>
            <w:r>
              <w:rPr/>
              <w:t>1.100.</w:t>
            </w:r>
            <w:bookmarkEnd w:id="10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301</w:t>
            </w:r>
          </w:p>
          <w:p>
            <w:pPr>
              <w:pStyle w:val="Style18"/>
              <w:jc w:val="center"/>
              <w:rPr/>
            </w:pPr>
            <w:r>
              <w:rPr/>
              <w:t>1508</w:t>
            </w:r>
          </w:p>
          <w:p>
            <w:pPr>
              <w:pStyle w:val="Style18"/>
              <w:jc w:val="center"/>
              <w:rPr/>
            </w:pPr>
            <w:r>
              <w:rPr/>
              <w:t>310900</w:t>
            </w:r>
          </w:p>
          <w:p>
            <w:pPr>
              <w:pStyle w:val="Style18"/>
              <w:jc w:val="center"/>
              <w:rPr/>
            </w:pPr>
            <w:r>
              <w:rPr/>
              <w:t>31.0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млеустрой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9" w:name="sub_11101"/>
            <w:r>
              <w:rPr/>
              <w:t>1.101.</w:t>
            </w:r>
            <w:bookmarkEnd w:id="10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4000</w:t>
            </w:r>
          </w:p>
          <w:p>
            <w:pPr>
              <w:pStyle w:val="Style18"/>
              <w:jc w:val="center"/>
              <w:rPr/>
            </w:pPr>
            <w:r>
              <w:rPr/>
              <w:t>560600</w:t>
            </w:r>
          </w:p>
          <w:p>
            <w:pPr>
              <w:pStyle w:val="Style18"/>
              <w:jc w:val="center"/>
              <w:rPr/>
            </w:pPr>
            <w:r>
              <w:rPr/>
              <w:t>6505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млеустройство и земельный кадаст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0" w:name="sub_11102"/>
            <w:r>
              <w:rPr/>
              <w:t>1.102.</w:t>
            </w:r>
            <w:bookmarkEnd w:id="11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300</w:t>
            </w:r>
          </w:p>
          <w:p>
            <w:pPr>
              <w:pStyle w:val="Style18"/>
              <w:jc w:val="center"/>
              <w:rPr/>
            </w:pPr>
            <w:r>
              <w:rPr/>
              <w:t>120700</w:t>
            </w:r>
          </w:p>
          <w:p>
            <w:pPr>
              <w:pStyle w:val="Style18"/>
              <w:jc w:val="center"/>
              <w:rPr/>
            </w:pPr>
            <w:r>
              <w:rPr/>
              <w:t>21.03.02</w:t>
            </w:r>
          </w:p>
          <w:p>
            <w:pPr>
              <w:pStyle w:val="Style18"/>
              <w:jc w:val="center"/>
              <w:rPr/>
            </w:pPr>
            <w:r>
              <w:rPr/>
              <w:t>21.04.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млеустройство и кадастр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1" w:name="sub_11103"/>
            <w:r>
              <w:rPr/>
              <w:t>1.103.</w:t>
            </w:r>
            <w:bookmarkEnd w:id="11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женерная геодез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2" w:name="sub_11104"/>
            <w:r>
              <w:rPr/>
              <w:t>1.104.</w:t>
            </w:r>
            <w:bookmarkEnd w:id="11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0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женерная геолог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3" w:name="sub_11105"/>
            <w:r>
              <w:rPr/>
              <w:t>1.105.</w:t>
            </w:r>
            <w:bookmarkEnd w:id="11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02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женерная защита окружающей сред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4" w:name="sub_11106"/>
            <w:r>
              <w:rPr/>
              <w:t>1.106.</w:t>
            </w:r>
            <w:bookmarkEnd w:id="11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0202</w:t>
            </w:r>
          </w:p>
          <w:p>
            <w:pPr>
              <w:pStyle w:val="Style18"/>
              <w:jc w:val="center"/>
              <w:rPr/>
            </w:pPr>
            <w:r>
              <w:rPr/>
              <w:t>3302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женерная защита окружающей среды (по отраслям)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5" w:name="sub_11107"/>
            <w:r>
              <w:rPr/>
              <w:t>1.107.</w:t>
            </w:r>
            <w:bookmarkEnd w:id="11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0301</w:t>
            </w:r>
          </w:p>
          <w:p>
            <w:pPr>
              <w:pStyle w:val="Style18"/>
              <w:jc w:val="center"/>
              <w:rPr/>
            </w:pPr>
            <w:r>
              <w:rPr/>
              <w:t>3116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женерные системы сельскохозяйственного водоснабжения, обводнения и водоотве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6" w:name="sub_11108"/>
            <w:r>
              <w:rPr/>
              <w:t>1.108.</w:t>
            </w:r>
            <w:bookmarkEnd w:id="11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03.02</w:t>
            </w:r>
          </w:p>
          <w:p>
            <w:pPr>
              <w:pStyle w:val="Style18"/>
              <w:jc w:val="center"/>
              <w:rPr/>
            </w:pPr>
            <w:r>
              <w:rPr/>
              <w:t>11.04.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коммуникационные технологии и системы связ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7" w:name="sub_11109"/>
            <w:r>
              <w:rPr/>
              <w:t>1.109.</w:t>
            </w:r>
            <w:bookmarkEnd w:id="11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701</w:t>
            </w:r>
          </w:p>
          <w:p>
            <w:pPr>
              <w:pStyle w:val="Style18"/>
              <w:jc w:val="center"/>
              <w:rPr/>
            </w:pPr>
            <w:r>
              <w:rPr/>
              <w:t>11.05.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коммуникационные технологии и системы специальной связ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8" w:name="sub_11110"/>
            <w:r>
              <w:rPr/>
              <w:t>1.110.</w:t>
            </w:r>
            <w:bookmarkEnd w:id="11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900</w:t>
            </w:r>
          </w:p>
          <w:p>
            <w:pPr>
              <w:pStyle w:val="Style18"/>
              <w:jc w:val="center"/>
              <w:rPr/>
            </w:pPr>
            <w:r>
              <w:rPr/>
              <w:t>2001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ационно-измерительная техника и технолог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9" w:name="sub_11111"/>
            <w:r>
              <w:rPr/>
              <w:t>1.111.</w:t>
            </w:r>
            <w:bookmarkEnd w:id="11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0400</w:t>
            </w:r>
          </w:p>
          <w:p>
            <w:pPr>
              <w:pStyle w:val="Style18"/>
              <w:jc w:val="center"/>
              <w:rPr/>
            </w:pPr>
            <w:r>
              <w:rPr/>
              <w:t>09.03.02</w:t>
            </w:r>
          </w:p>
          <w:p>
            <w:pPr>
              <w:pStyle w:val="Style18"/>
              <w:jc w:val="center"/>
              <w:rPr/>
            </w:pPr>
            <w:r>
              <w:rPr/>
              <w:t>09.04.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ационные системы и технологии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0" w:name="sub_11112"/>
            <w:r>
              <w:rPr/>
              <w:t>1.112.</w:t>
            </w:r>
            <w:bookmarkEnd w:id="12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19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ационные системы (по областям применени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1" w:name="sub_11113"/>
            <w:r>
              <w:rPr/>
              <w:t>1.113.</w:t>
            </w:r>
            <w:bookmarkEnd w:id="12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201</w:t>
            </w:r>
          </w:p>
          <w:p>
            <w:pPr>
              <w:pStyle w:val="Style18"/>
              <w:jc w:val="center"/>
              <w:rPr/>
            </w:pPr>
            <w:r>
              <w:rPr/>
              <w:t>0808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следование природных ресурсов аэрокосмическими средствам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2" w:name="sub_11114"/>
            <w:r>
              <w:rPr/>
              <w:t>1.114.</w:t>
            </w:r>
            <w:bookmarkEnd w:id="12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3700</w:t>
            </w:r>
          </w:p>
          <w:p>
            <w:pPr>
              <w:pStyle w:val="Style18"/>
              <w:jc w:val="center"/>
              <w:rPr/>
            </w:pPr>
            <w:r>
              <w:rPr/>
              <w:t>020501</w:t>
            </w:r>
          </w:p>
          <w:p>
            <w:pPr>
              <w:pStyle w:val="Style18"/>
              <w:jc w:val="center"/>
              <w:rPr/>
            </w:pPr>
            <w:r>
              <w:rPr/>
              <w:t>1304</w:t>
            </w:r>
          </w:p>
          <w:p>
            <w:pPr>
              <w:pStyle w:val="Style18"/>
              <w:jc w:val="center"/>
              <w:rPr/>
            </w:pPr>
            <w:r>
              <w:rPr/>
              <w:t>300400</w:t>
            </w:r>
          </w:p>
          <w:p>
            <w:pPr>
              <w:pStyle w:val="Style18"/>
              <w:jc w:val="center"/>
              <w:rPr/>
            </w:pPr>
            <w:r>
              <w:rPr/>
              <w:t>30.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тограф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3" w:name="sub_11115"/>
            <w:r>
              <w:rPr/>
              <w:t>1.115.</w:t>
            </w:r>
            <w:bookmarkEnd w:id="12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1300</w:t>
            </w:r>
          </w:p>
          <w:p>
            <w:pPr>
              <w:pStyle w:val="Style18"/>
              <w:jc w:val="center"/>
              <w:rPr/>
            </w:pPr>
            <w:r>
              <w:rPr/>
              <w:t>05.03.03</w:t>
            </w:r>
          </w:p>
          <w:p>
            <w:pPr>
              <w:pStyle w:val="Style18"/>
              <w:jc w:val="center"/>
              <w:rPr/>
            </w:pPr>
            <w:r>
              <w:rPr/>
              <w:t>05.04.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тография и геоинформат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4" w:name="sub_11116"/>
            <w:r>
              <w:rPr/>
              <w:t>1.116.</w:t>
            </w:r>
            <w:bookmarkEnd w:id="12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бернетика электрических систе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5" w:name="sub_11117"/>
            <w:r>
              <w:rPr/>
              <w:t>1.117.</w:t>
            </w:r>
            <w:bookmarkEnd w:id="12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.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мунальное строительство и хозяй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6" w:name="sub_11118"/>
            <w:r>
              <w:rPr/>
              <w:t>1.118.</w:t>
            </w:r>
            <w:bookmarkEnd w:id="12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0302</w:t>
            </w:r>
          </w:p>
          <w:p>
            <w:pPr>
              <w:pStyle w:val="Style18"/>
              <w:jc w:val="center"/>
              <w:rPr/>
            </w:pPr>
            <w:r>
              <w:rPr/>
              <w:t>3206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лексное использование и охрана водных ресур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7" w:name="sub_11119"/>
            <w:r>
              <w:rPr/>
              <w:t>1.119.</w:t>
            </w:r>
            <w:bookmarkEnd w:id="12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труирование и производство радиоаппаратур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8" w:name="sub_11120"/>
            <w:r>
              <w:rPr/>
              <w:t>1.120.</w:t>
            </w:r>
            <w:bookmarkEnd w:id="12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502</w:t>
            </w:r>
          </w:p>
          <w:p>
            <w:pPr>
              <w:pStyle w:val="Style18"/>
              <w:jc w:val="center"/>
              <w:rPr/>
            </w:pPr>
            <w:r>
              <w:rPr/>
              <w:t>1210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труирование и производство изделий из композиционных материа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9" w:name="sub_11121"/>
            <w:r>
              <w:rPr/>
              <w:t>1.121.</w:t>
            </w:r>
            <w:bookmarkEnd w:id="12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.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труирование и технология радиоэлектронных средст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30" w:name="sub_11122"/>
            <w:r>
              <w:rPr/>
              <w:t>1.122.</w:t>
            </w:r>
            <w:bookmarkEnd w:id="13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03.03</w:t>
            </w:r>
          </w:p>
          <w:p>
            <w:pPr>
              <w:pStyle w:val="Style18"/>
              <w:jc w:val="center"/>
              <w:rPr/>
            </w:pPr>
            <w:r>
              <w:rPr/>
              <w:t>11.04.03</w:t>
            </w:r>
          </w:p>
          <w:p>
            <w:pPr>
              <w:pStyle w:val="Style18"/>
              <w:jc w:val="center"/>
              <w:rPr/>
            </w:pPr>
            <w:r>
              <w:rPr/>
              <w:t>2110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труирование и технология электронных средст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31" w:name="sub_11123"/>
            <w:r>
              <w:rPr/>
              <w:t>1.123.</w:t>
            </w:r>
            <w:bookmarkEnd w:id="13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1900</w:t>
            </w:r>
          </w:p>
          <w:p>
            <w:pPr>
              <w:pStyle w:val="Style18"/>
              <w:jc w:val="center"/>
              <w:rPr/>
            </w:pPr>
            <w:r>
              <w:rPr/>
              <w:t>15.03.05</w:t>
            </w:r>
          </w:p>
          <w:p>
            <w:pPr>
              <w:pStyle w:val="Style18"/>
              <w:jc w:val="center"/>
              <w:rPr/>
            </w:pPr>
            <w:r>
              <w:rPr/>
              <w:t>15.04.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32" w:name="sub_11124"/>
            <w:r>
              <w:rPr/>
              <w:t>1.124.</w:t>
            </w:r>
            <w:bookmarkEnd w:id="13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100</w:t>
            </w:r>
          </w:p>
          <w:p>
            <w:pPr>
              <w:pStyle w:val="Style18"/>
              <w:jc w:val="center"/>
              <w:rPr/>
            </w:pPr>
            <w:r>
              <w:rPr/>
              <w:t>1801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аблестроение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33" w:name="sub_11125"/>
            <w:r>
              <w:rPr/>
              <w:t>1.125.</w:t>
            </w:r>
            <w:bookmarkEnd w:id="13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100</w:t>
            </w:r>
          </w:p>
          <w:p>
            <w:pPr>
              <w:pStyle w:val="Style18"/>
              <w:jc w:val="center"/>
              <w:rPr/>
            </w:pPr>
            <w:r>
              <w:rPr/>
              <w:t>552600</w:t>
            </w:r>
          </w:p>
          <w:p>
            <w:pPr>
              <w:pStyle w:val="Style18"/>
              <w:jc w:val="center"/>
              <w:rPr/>
            </w:pPr>
            <w:r>
              <w:rPr/>
              <w:t>6529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аблестроение и океанотехн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34" w:name="sub_11126"/>
            <w:r>
              <w:rPr/>
              <w:t>1.126.</w:t>
            </w:r>
            <w:bookmarkEnd w:id="13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.03.02</w:t>
            </w:r>
          </w:p>
          <w:p>
            <w:pPr>
              <w:pStyle w:val="Style18"/>
              <w:jc w:val="center"/>
              <w:rPr/>
            </w:pPr>
            <w:r>
              <w:rPr/>
              <w:t>26.04.02</w:t>
            </w:r>
          </w:p>
          <w:p>
            <w:pPr>
              <w:pStyle w:val="Style18"/>
              <w:jc w:val="center"/>
              <w:rPr/>
            </w:pPr>
            <w:r>
              <w:rPr/>
              <w:t>1801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35" w:name="sub_11127"/>
            <w:r>
              <w:rPr/>
              <w:t>1.127.</w:t>
            </w:r>
            <w:bookmarkEnd w:id="13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103</w:t>
            </w:r>
          </w:p>
          <w:p>
            <w:pPr>
              <w:pStyle w:val="Style18"/>
              <w:jc w:val="center"/>
              <w:rPr/>
            </w:pPr>
            <w:r>
              <w:rPr/>
              <w:t>3005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смическая геодез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36" w:name="sub_11128"/>
            <w:r>
              <w:rPr/>
              <w:t>1.128.</w:t>
            </w:r>
            <w:bookmarkEnd w:id="13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1300</w:t>
            </w:r>
          </w:p>
          <w:p>
            <w:pPr>
              <w:pStyle w:val="Style18"/>
              <w:jc w:val="center"/>
              <w:rPr/>
            </w:pPr>
            <w:r>
              <w:rPr/>
              <w:t>140502</w:t>
            </w:r>
          </w:p>
          <w:p>
            <w:pPr>
              <w:pStyle w:val="Style18"/>
              <w:jc w:val="center"/>
              <w:rPr/>
            </w:pPr>
            <w:r>
              <w:rPr/>
              <w:t>16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тло- и реакторостро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37" w:name="sub_11129"/>
            <w:r>
              <w:rPr/>
              <w:t>1.129.</w:t>
            </w:r>
            <w:bookmarkEnd w:id="13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2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тлостро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38" w:name="sub_11130"/>
            <w:r>
              <w:rPr/>
              <w:t>1.130.</w:t>
            </w:r>
            <w:bookmarkEnd w:id="13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7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иогенная техн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39" w:name="sub_11131"/>
            <w:r>
              <w:rPr/>
              <w:t>1.131.</w:t>
            </w:r>
            <w:bookmarkEnd w:id="13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700</w:t>
            </w:r>
          </w:p>
          <w:p>
            <w:pPr>
              <w:pStyle w:val="Style18"/>
              <w:jc w:val="center"/>
              <w:rPr/>
            </w:pPr>
            <w:r>
              <w:rPr/>
              <w:t>35.04.9</w:t>
            </w:r>
          </w:p>
          <w:p>
            <w:pPr>
              <w:pStyle w:val="Style18"/>
              <w:jc w:val="center"/>
              <w:rPr/>
            </w:pPr>
            <w:r>
              <w:rPr/>
              <w:t>35.03.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ндшафтная архитекту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40" w:name="sub_11132"/>
            <w:r>
              <w:rPr/>
              <w:t>1.132.</w:t>
            </w:r>
            <w:bookmarkEnd w:id="14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4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сное и лесопарковое хозяй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41" w:name="sub_11133"/>
            <w:r>
              <w:rPr/>
              <w:t>1.133.</w:t>
            </w:r>
            <w:bookmarkEnd w:id="14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.1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сное и садово-парковое хозяй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42" w:name="sub_11134"/>
            <w:r>
              <w:rPr/>
              <w:t>1.134.</w:t>
            </w:r>
            <w:bookmarkEnd w:id="14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200</w:t>
            </w:r>
          </w:p>
          <w:p>
            <w:pPr>
              <w:pStyle w:val="Style18"/>
              <w:jc w:val="center"/>
              <w:rPr/>
            </w:pPr>
            <w:r>
              <w:rPr/>
              <w:t>6562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сное хозяйство и ландшафтное строитель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43" w:name="sub_11135"/>
            <w:r>
              <w:rPr/>
              <w:t>1.135.</w:t>
            </w:r>
            <w:bookmarkEnd w:id="14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01</w:t>
            </w:r>
          </w:p>
          <w:p>
            <w:pPr>
              <w:pStyle w:val="Style18"/>
              <w:jc w:val="center"/>
              <w:rPr/>
            </w:pPr>
            <w:r>
              <w:rPr/>
              <w:t>250401</w:t>
            </w:r>
          </w:p>
          <w:p>
            <w:pPr>
              <w:pStyle w:val="Style18"/>
              <w:jc w:val="center"/>
              <w:rPr/>
            </w:pPr>
            <w:r>
              <w:rPr/>
              <w:t>260100</w:t>
            </w:r>
          </w:p>
          <w:p>
            <w:pPr>
              <w:pStyle w:val="Style18"/>
              <w:jc w:val="center"/>
              <w:rPr/>
            </w:pPr>
            <w:r>
              <w:rPr/>
              <w:t>26.01.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соинженерное дел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44" w:name="sub_11136"/>
            <w:r>
              <w:rPr/>
              <w:t>1.136.</w:t>
            </w:r>
            <w:bookmarkEnd w:id="14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06.</w:t>
            </w:r>
          </w:p>
          <w:p>
            <w:pPr>
              <w:pStyle w:val="Style18"/>
              <w:jc w:val="center"/>
              <w:rPr/>
            </w:pPr>
            <w:r>
              <w:rPr/>
              <w:t>150104</w:t>
            </w:r>
          </w:p>
          <w:p>
            <w:pPr>
              <w:pStyle w:val="Style18"/>
              <w:jc w:val="center"/>
              <w:rPr/>
            </w:pPr>
            <w:r>
              <w:rPr/>
              <w:t>0404</w:t>
            </w:r>
          </w:p>
          <w:p>
            <w:pPr>
              <w:pStyle w:val="Style18"/>
              <w:jc w:val="center"/>
              <w:rPr/>
            </w:pPr>
            <w:r>
              <w:rPr/>
              <w:t>1104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тейное производство черных и цветных мет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45" w:name="sub_11137"/>
            <w:r>
              <w:rPr/>
              <w:t>1.137.</w:t>
            </w:r>
            <w:bookmarkEnd w:id="14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01</w:t>
            </w:r>
          </w:p>
          <w:p>
            <w:pPr>
              <w:pStyle w:val="Style18"/>
              <w:jc w:val="center"/>
              <w:rPr/>
            </w:pPr>
            <w:r>
              <w:rPr/>
              <w:t>090100</w:t>
            </w:r>
          </w:p>
          <w:p>
            <w:pPr>
              <w:pStyle w:val="Style18"/>
              <w:jc w:val="center"/>
              <w:rPr/>
            </w:pPr>
            <w:r>
              <w:rPr/>
              <w:t>09.01</w:t>
            </w:r>
          </w:p>
          <w:p>
            <w:pPr>
              <w:pStyle w:val="Style18"/>
              <w:jc w:val="center"/>
              <w:rPr/>
            </w:pPr>
            <w:r>
              <w:rPr/>
              <w:t>1304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кшейдерское дел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46" w:name="sub_11138"/>
            <w:r>
              <w:rPr/>
              <w:t>1.138.</w:t>
            </w:r>
            <w:bookmarkEnd w:id="14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700</w:t>
            </w:r>
          </w:p>
          <w:p>
            <w:pPr>
              <w:pStyle w:val="Style18"/>
              <w:jc w:val="center"/>
              <w:rPr/>
            </w:pPr>
            <w:r>
              <w:rPr/>
              <w:t>15.03.01</w:t>
            </w:r>
          </w:p>
          <w:p>
            <w:pPr>
              <w:pStyle w:val="Style18"/>
              <w:jc w:val="center"/>
              <w:rPr/>
            </w:pPr>
            <w:r>
              <w:rPr/>
              <w:t>15.04.01</w:t>
            </w:r>
          </w:p>
          <w:p>
            <w:pPr>
              <w:pStyle w:val="Style18"/>
              <w:jc w:val="center"/>
              <w:rPr/>
            </w:pPr>
            <w:r>
              <w:rPr/>
              <w:t>15.06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47" w:name="sub_11139"/>
            <w:r>
              <w:rPr/>
              <w:t>1.139.</w:t>
            </w:r>
            <w:bookmarkEnd w:id="14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14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шиностроительные технологии и оборудова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48" w:name="sub_11140"/>
            <w:r>
              <w:rPr/>
              <w:t>1.140.</w:t>
            </w:r>
            <w:bookmarkEnd w:id="14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600</w:t>
            </w:r>
          </w:p>
          <w:p>
            <w:pPr>
              <w:pStyle w:val="Style18"/>
              <w:jc w:val="center"/>
              <w:rPr/>
            </w:pPr>
            <w:r>
              <w:rPr/>
              <w:t>2606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шины и аппараты пищевых производст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49" w:name="sub_11141"/>
            <w:r>
              <w:rPr/>
              <w:t>1.141.</w:t>
            </w:r>
            <w:bookmarkEnd w:id="14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7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шины и аппараты текстильной и легкой промышленнос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0" w:name="sub_11142"/>
            <w:r>
              <w:rPr/>
              <w:t>1.142.</w:t>
            </w:r>
            <w:bookmarkEnd w:id="15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6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шины и аппараты текстильной промышленнос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1" w:name="sub_11143"/>
            <w:r>
              <w:rPr/>
              <w:t>1.143.</w:t>
            </w:r>
            <w:bookmarkEnd w:id="15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шины и аппараты текстильной, легкой промышленности и бытового обслужива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2" w:name="sub_11144"/>
            <w:r>
              <w:rPr/>
              <w:t>1.144.</w:t>
            </w:r>
            <w:bookmarkEnd w:id="15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16</w:t>
            </w:r>
          </w:p>
          <w:p>
            <w:pPr>
              <w:pStyle w:val="Style18"/>
              <w:jc w:val="center"/>
              <w:rPr/>
            </w:pPr>
            <w:r>
              <w:rPr/>
              <w:t>170500</w:t>
            </w:r>
          </w:p>
          <w:p>
            <w:pPr>
              <w:pStyle w:val="Style18"/>
              <w:jc w:val="center"/>
              <w:rPr/>
            </w:pPr>
            <w:r>
              <w:rPr/>
              <w:t>2408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шины и аппараты химических производств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3" w:name="sub_11145"/>
            <w:r>
              <w:rPr/>
              <w:t>1.145.</w:t>
            </w:r>
            <w:bookmarkEnd w:id="15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500</w:t>
            </w:r>
          </w:p>
          <w:p>
            <w:pPr>
              <w:pStyle w:val="Style18"/>
              <w:jc w:val="center"/>
              <w:rPr/>
            </w:pPr>
            <w:r>
              <w:rPr/>
              <w:t>17.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шины и аппараты химических производств и предприятий строительных материа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4" w:name="sub_11146"/>
            <w:r>
              <w:rPr/>
              <w:t>1.146.</w:t>
            </w:r>
            <w:bookmarkEnd w:id="15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1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шины и механизмы лесной и деревообрабатывающей промышленнос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5" w:name="sub_11147"/>
            <w:r>
              <w:rPr/>
              <w:t>1.147.</w:t>
            </w:r>
            <w:bookmarkEnd w:id="15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4</w:t>
            </w:r>
          </w:p>
          <w:p>
            <w:pPr>
              <w:pStyle w:val="Style18"/>
              <w:jc w:val="center"/>
              <w:rPr/>
            </w:pPr>
            <w:r>
              <w:rPr/>
              <w:t>15.04.05</w:t>
            </w:r>
          </w:p>
          <w:p>
            <w:pPr>
              <w:pStyle w:val="Style18"/>
              <w:jc w:val="center"/>
              <w:rPr/>
            </w:pPr>
            <w:r>
              <w:rPr/>
              <w:t>150405</w:t>
            </w:r>
          </w:p>
          <w:p>
            <w:pPr>
              <w:pStyle w:val="Style18"/>
              <w:jc w:val="center"/>
              <w:rPr/>
            </w:pPr>
            <w:r>
              <w:rPr/>
              <w:t>1704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шины и оборудование лесного комплекс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6" w:name="sub_11148"/>
            <w:r>
              <w:rPr/>
              <w:t>1.148.</w:t>
            </w:r>
            <w:bookmarkEnd w:id="15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08</w:t>
            </w:r>
          </w:p>
          <w:p>
            <w:pPr>
              <w:pStyle w:val="Style18"/>
              <w:jc w:val="center"/>
              <w:rPr/>
            </w:pPr>
            <w:r>
              <w:rPr/>
              <w:t>130602</w:t>
            </w:r>
          </w:p>
          <w:p>
            <w:pPr>
              <w:pStyle w:val="Style18"/>
              <w:jc w:val="center"/>
              <w:rPr/>
            </w:pPr>
            <w:r>
              <w:rPr/>
              <w:t>170200</w:t>
            </w:r>
          </w:p>
          <w:p>
            <w:pPr>
              <w:pStyle w:val="Style18"/>
              <w:jc w:val="center"/>
              <w:rPr/>
            </w:pPr>
            <w:r>
              <w:rPr/>
              <w:t>17.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шины и оборудование нефтяных и газовых промыс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7" w:name="sub_11149"/>
            <w:r>
              <w:rPr/>
              <w:t>1.149.</w:t>
            </w:r>
            <w:bookmarkEnd w:id="15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2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шины и оборудование предприятий связ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8" w:name="sub_11150"/>
            <w:r>
              <w:rPr/>
              <w:t>1.150.</w:t>
            </w:r>
            <w:bookmarkEnd w:id="15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0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шины и технологии высокоэффективных процессов обработ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9" w:name="sub_11151"/>
            <w:r>
              <w:rPr/>
              <w:t>1.151.</w:t>
            </w:r>
            <w:bookmarkEnd w:id="15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7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шины и технология высокоэффективных процессов обработ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0" w:name="sub_11152"/>
            <w:r>
              <w:rPr/>
              <w:t>1.152.</w:t>
            </w:r>
            <w:bookmarkEnd w:id="16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2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шины и технология высокоэффективных процессов обработки материа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1" w:name="sub_11153"/>
            <w:r>
              <w:rPr/>
              <w:t>1.153.</w:t>
            </w:r>
            <w:bookmarkEnd w:id="16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03</w:t>
            </w:r>
          </w:p>
          <w:p>
            <w:pPr>
              <w:pStyle w:val="Style18"/>
              <w:jc w:val="center"/>
              <w:rPr/>
            </w:pPr>
            <w:r>
              <w:rPr/>
              <w:t>150204</w:t>
            </w:r>
          </w:p>
          <w:p>
            <w:pPr>
              <w:pStyle w:val="Style18"/>
              <w:jc w:val="center"/>
              <w:rPr/>
            </w:pPr>
            <w:r>
              <w:rPr/>
              <w:t>120300</w:t>
            </w:r>
          </w:p>
          <w:p>
            <w:pPr>
              <w:pStyle w:val="Style18"/>
              <w:jc w:val="center"/>
              <w:rPr/>
            </w:pPr>
            <w:r>
              <w:rPr/>
              <w:t>05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шины и технология литейного производ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2" w:name="sub_11154"/>
            <w:r>
              <w:rPr/>
              <w:t>1.154.</w:t>
            </w:r>
            <w:bookmarkEnd w:id="16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04.</w:t>
            </w:r>
          </w:p>
          <w:p>
            <w:pPr>
              <w:pStyle w:val="Style18"/>
              <w:jc w:val="center"/>
              <w:rPr/>
            </w:pPr>
            <w:r>
              <w:rPr/>
              <w:t>150201</w:t>
            </w:r>
          </w:p>
          <w:p>
            <w:pPr>
              <w:pStyle w:val="Style18"/>
              <w:jc w:val="center"/>
              <w:rPr/>
            </w:pPr>
            <w:r>
              <w:rPr/>
              <w:t>120400</w:t>
            </w:r>
          </w:p>
          <w:p>
            <w:pPr>
              <w:pStyle w:val="Style18"/>
              <w:jc w:val="center"/>
              <w:rPr/>
            </w:pPr>
            <w:r>
              <w:rPr/>
              <w:t>05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шины и технология обработки металлов давление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3" w:name="sub_11155"/>
            <w:r>
              <w:rPr/>
              <w:t>1.155.</w:t>
            </w:r>
            <w:bookmarkEnd w:id="16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0401</w:t>
            </w:r>
          </w:p>
          <w:p>
            <w:pPr>
              <w:pStyle w:val="Style18"/>
              <w:jc w:val="center"/>
              <w:rPr/>
            </w:pPr>
            <w:r>
              <w:rPr/>
              <w:t>3205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лиорация, рекультивация и охрана земел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4" w:name="sub_11156"/>
            <w:r>
              <w:rPr/>
              <w:t>1.156.</w:t>
            </w:r>
            <w:bookmarkEnd w:id="16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0200</w:t>
            </w:r>
          </w:p>
          <w:p>
            <w:pPr>
              <w:pStyle w:val="Style18"/>
              <w:jc w:val="center"/>
              <w:rPr/>
            </w:pPr>
            <w:r>
              <w:rPr/>
              <w:t>080500</w:t>
            </w:r>
          </w:p>
          <w:p>
            <w:pPr>
              <w:pStyle w:val="Style18"/>
              <w:jc w:val="center"/>
              <w:rPr/>
            </w:pPr>
            <w:r>
              <w:rPr/>
              <w:t>38.03.02</w:t>
            </w:r>
          </w:p>
          <w:p>
            <w:pPr>
              <w:pStyle w:val="Style18"/>
              <w:jc w:val="center"/>
              <w:rPr/>
            </w:pPr>
            <w:r>
              <w:rPr/>
              <w:t>38.04.02</w:t>
            </w:r>
          </w:p>
          <w:p>
            <w:pPr>
              <w:pStyle w:val="Style18"/>
              <w:jc w:val="center"/>
              <w:rPr/>
            </w:pPr>
            <w:r>
              <w:rPr/>
              <w:t>061100</w:t>
            </w:r>
          </w:p>
          <w:p>
            <w:pPr>
              <w:pStyle w:val="Style18"/>
              <w:jc w:val="center"/>
              <w:rPr/>
            </w:pPr>
            <w:r>
              <w:rPr/>
              <w:t>5215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неджмент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5" w:name="sub_11157"/>
            <w:r>
              <w:rPr/>
              <w:t>1.157.</w:t>
            </w:r>
            <w:bookmarkEnd w:id="16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050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неджмент организации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6" w:name="sub_11158"/>
            <w:r>
              <w:rPr/>
              <w:t>1.158.</w:t>
            </w:r>
            <w:bookmarkEnd w:id="16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5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алловедение и термическая обработка мет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7" w:name="sub_11159"/>
            <w:r>
              <w:rPr/>
              <w:t>1.159.</w:t>
            </w:r>
            <w:bookmarkEnd w:id="16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.16.01</w:t>
            </w:r>
          </w:p>
          <w:p>
            <w:pPr>
              <w:pStyle w:val="Style18"/>
              <w:jc w:val="center"/>
              <w:rPr/>
            </w:pPr>
            <w:r>
              <w:rPr/>
              <w:t>1501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алловедение и термическая обработка металлов и сплав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8" w:name="sub_11160"/>
            <w:r>
              <w:rPr/>
              <w:t>1.160.</w:t>
            </w:r>
            <w:bookmarkEnd w:id="16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07.</w:t>
            </w:r>
          </w:p>
          <w:p>
            <w:pPr>
              <w:pStyle w:val="Style18"/>
              <w:jc w:val="center"/>
              <w:rPr/>
            </w:pPr>
            <w:r>
              <w:rPr/>
              <w:t>040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алловедение, оборудование и технология термической обработки мет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9" w:name="sub_11161"/>
            <w:r>
              <w:rPr/>
              <w:t>1.161.</w:t>
            </w:r>
            <w:bookmarkEnd w:id="16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200</w:t>
            </w:r>
          </w:p>
          <w:p>
            <w:pPr>
              <w:pStyle w:val="Style18"/>
              <w:jc w:val="center"/>
              <w:rPr/>
            </w:pPr>
            <w:r>
              <w:rPr/>
              <w:t>1510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аллообрабатывающие станки и комплекс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0" w:name="sub_11162"/>
            <w:r>
              <w:rPr/>
              <w:t>1.162.</w:t>
            </w:r>
            <w:bookmarkEnd w:id="17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200</w:t>
            </w:r>
          </w:p>
          <w:p>
            <w:pPr>
              <w:pStyle w:val="Style18"/>
              <w:jc w:val="center"/>
              <w:rPr/>
            </w:pPr>
            <w:r>
              <w:rPr/>
              <w:t>12.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аллорежущие станки и инструмент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1" w:name="sub_11163"/>
            <w:r>
              <w:rPr/>
              <w:t>1.163.</w:t>
            </w:r>
            <w:bookmarkEnd w:id="17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404</w:t>
            </w:r>
          </w:p>
          <w:p>
            <w:pPr>
              <w:pStyle w:val="Style18"/>
              <w:jc w:val="center"/>
              <w:rPr/>
            </w:pPr>
            <w:r>
              <w:rPr/>
              <w:t>170300</w:t>
            </w:r>
          </w:p>
          <w:p>
            <w:pPr>
              <w:pStyle w:val="Style18"/>
              <w:jc w:val="center"/>
              <w:rPr/>
            </w:pPr>
            <w:r>
              <w:rPr/>
              <w:t>17.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аллургические машины и оборудова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2" w:name="sub_11164"/>
            <w:r>
              <w:rPr/>
              <w:t>1.164.</w:t>
            </w:r>
            <w:bookmarkEnd w:id="17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аллургические печ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3" w:name="sub_11165"/>
            <w:r>
              <w:rPr/>
              <w:t>1.165.</w:t>
            </w:r>
            <w:bookmarkEnd w:id="17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400</w:t>
            </w:r>
          </w:p>
          <w:p>
            <w:pPr>
              <w:pStyle w:val="Style18"/>
              <w:jc w:val="center"/>
              <w:rPr/>
            </w:pPr>
            <w:r>
              <w:rPr/>
              <w:t>22.03.02</w:t>
            </w:r>
          </w:p>
          <w:p>
            <w:pPr>
              <w:pStyle w:val="Style18"/>
              <w:jc w:val="center"/>
              <w:rPr/>
            </w:pPr>
            <w:r>
              <w:rPr/>
              <w:t>22.04.02</w:t>
            </w:r>
          </w:p>
          <w:p>
            <w:pPr>
              <w:pStyle w:val="Style18"/>
              <w:jc w:val="center"/>
              <w:rPr/>
            </w:pPr>
            <w:r>
              <w:rPr/>
              <w:t>550500</w:t>
            </w:r>
          </w:p>
          <w:p>
            <w:pPr>
              <w:pStyle w:val="Style18"/>
              <w:jc w:val="center"/>
              <w:rPr/>
            </w:pPr>
            <w:r>
              <w:rPr/>
              <w:t>6513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аллург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4" w:name="sub_11166"/>
            <w:r>
              <w:rPr/>
              <w:t>1.166.</w:t>
            </w:r>
            <w:bookmarkEnd w:id="17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0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аллургия и процессы сварочного производ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5" w:name="sub_11167"/>
            <w:r>
              <w:rPr/>
              <w:t>1.167.</w:t>
            </w:r>
            <w:bookmarkEnd w:id="17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аллургия и технология сварочного производ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6" w:name="sub_11168"/>
            <w:r>
              <w:rPr/>
              <w:t>1.168.</w:t>
            </w:r>
            <w:bookmarkEnd w:id="17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700</w:t>
            </w:r>
          </w:p>
          <w:p>
            <w:pPr>
              <w:pStyle w:val="Style18"/>
              <w:jc w:val="center"/>
              <w:rPr/>
            </w:pPr>
            <w:r>
              <w:rPr/>
              <w:t>15010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аллургия сварочного производ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7" w:name="sub_11169"/>
            <w:r>
              <w:rPr/>
              <w:t>1.169.</w:t>
            </w:r>
            <w:bookmarkEnd w:id="17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02</w:t>
            </w:r>
          </w:p>
          <w:p>
            <w:pPr>
              <w:pStyle w:val="Style18"/>
              <w:jc w:val="center"/>
              <w:rPr/>
            </w:pPr>
            <w:r>
              <w:rPr/>
              <w:t>110200</w:t>
            </w:r>
          </w:p>
          <w:p>
            <w:pPr>
              <w:pStyle w:val="Style18"/>
              <w:jc w:val="center"/>
              <w:rPr/>
            </w:pPr>
            <w:r>
              <w:rPr/>
              <w:t>11.02</w:t>
            </w:r>
          </w:p>
          <w:p>
            <w:pPr>
              <w:pStyle w:val="Style18"/>
              <w:jc w:val="center"/>
              <w:rPr/>
            </w:pPr>
            <w:r>
              <w:rPr/>
              <w:t>1501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аллургия цветных мет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8" w:name="sub_11170"/>
            <w:r>
              <w:rPr/>
              <w:t>1.170.</w:t>
            </w:r>
            <w:bookmarkEnd w:id="17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01</w:t>
            </w:r>
          </w:p>
          <w:p>
            <w:pPr>
              <w:pStyle w:val="Style18"/>
              <w:jc w:val="center"/>
              <w:rPr/>
            </w:pPr>
            <w:r>
              <w:rPr/>
              <w:t>110100</w:t>
            </w:r>
          </w:p>
          <w:p>
            <w:pPr>
              <w:pStyle w:val="Style18"/>
              <w:jc w:val="center"/>
              <w:rPr/>
            </w:pPr>
            <w:r>
              <w:rPr/>
              <w:t>11.01</w:t>
            </w:r>
          </w:p>
          <w:p>
            <w:pPr>
              <w:pStyle w:val="Style18"/>
              <w:jc w:val="center"/>
              <w:rPr/>
            </w:pPr>
            <w:r>
              <w:rPr/>
              <w:t>1501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аллургия черных мет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9" w:name="sub_11171"/>
            <w:r>
              <w:rPr/>
              <w:t>1.171.</w:t>
            </w:r>
            <w:bookmarkEnd w:id="17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.19</w:t>
            </w:r>
          </w:p>
          <w:p>
            <w:pPr>
              <w:pStyle w:val="Style18"/>
              <w:jc w:val="center"/>
              <w:rPr/>
            </w:pPr>
            <w:r>
              <w:rPr/>
              <w:t>012600</w:t>
            </w:r>
          </w:p>
          <w:p>
            <w:pPr>
              <w:pStyle w:val="Style18"/>
              <w:jc w:val="center"/>
              <w:rPr/>
            </w:pPr>
            <w:r>
              <w:rPr/>
              <w:t>020602</w:t>
            </w:r>
          </w:p>
          <w:p>
            <w:pPr>
              <w:pStyle w:val="Style18"/>
              <w:jc w:val="center"/>
              <w:rPr/>
            </w:pPr>
            <w:r>
              <w:rPr/>
              <w:t>073100</w:t>
            </w:r>
          </w:p>
          <w:p>
            <w:pPr>
              <w:pStyle w:val="Style18"/>
              <w:jc w:val="center"/>
              <w:rPr/>
            </w:pPr>
            <w:r>
              <w:rPr/>
              <w:t>14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еоролог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0" w:name="sub_11172"/>
            <w:r>
              <w:rPr/>
              <w:t>1.172.</w:t>
            </w:r>
            <w:bookmarkEnd w:id="18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1605</w:t>
            </w:r>
          </w:p>
          <w:p>
            <w:pPr>
              <w:pStyle w:val="Style18"/>
              <w:jc w:val="center"/>
              <w:rPr/>
            </w:pPr>
            <w:r>
              <w:rPr/>
              <w:t>05.05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еорология специального назнач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1" w:name="sub_11173"/>
            <w:r>
              <w:rPr/>
              <w:t>1.173.</w:t>
            </w:r>
            <w:bookmarkEnd w:id="18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501</w:t>
            </w:r>
          </w:p>
          <w:p>
            <w:pPr>
              <w:pStyle w:val="Style18"/>
              <w:jc w:val="center"/>
              <w:rPr/>
            </w:pPr>
            <w:r>
              <w:rPr/>
              <w:t>1908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рология и метрологическое обеспеч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2" w:name="sub_11174"/>
            <w:r>
              <w:rPr/>
              <w:t>1.174.</w:t>
            </w:r>
            <w:bookmarkEnd w:id="18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500</w:t>
            </w:r>
          </w:p>
          <w:p>
            <w:pPr>
              <w:pStyle w:val="Style18"/>
              <w:jc w:val="center"/>
              <w:rPr/>
            </w:pPr>
            <w:r>
              <w:rPr/>
              <w:t>5522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рология, стандартизация и сертификац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3" w:name="sub_11175"/>
            <w:r>
              <w:rPr/>
              <w:t>1.175.</w:t>
            </w:r>
            <w:bookmarkEnd w:id="18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14</w:t>
            </w:r>
          </w:p>
          <w:p>
            <w:pPr>
              <w:pStyle w:val="Style18"/>
              <w:jc w:val="center"/>
              <w:rPr/>
            </w:pPr>
            <w:r>
              <w:rPr/>
              <w:t>040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ханизация гидромелиоративных рабо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4" w:name="sub_11176"/>
            <w:r>
              <w:rPr/>
              <w:t>1.176.</w:t>
            </w:r>
            <w:bookmarkEnd w:id="18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0113</w:t>
            </w:r>
          </w:p>
          <w:p>
            <w:pPr>
              <w:pStyle w:val="Style18"/>
              <w:jc w:val="center"/>
              <w:rPr/>
            </w:pPr>
            <w:r>
              <w:rPr/>
              <w:t>2913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ханизация и автоматизация строитель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5" w:name="sub_11177"/>
            <w:r>
              <w:rPr/>
              <w:t>1.177.</w:t>
            </w:r>
            <w:bookmarkEnd w:id="18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.05.</w:t>
            </w:r>
          </w:p>
          <w:p>
            <w:pPr>
              <w:pStyle w:val="Style18"/>
              <w:jc w:val="center"/>
              <w:rPr/>
            </w:pPr>
            <w:r>
              <w:rPr/>
              <w:t>1509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ханизация перегрузочных рабо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6" w:name="sub_11178"/>
            <w:r>
              <w:rPr/>
              <w:t>1.178.</w:t>
            </w:r>
            <w:bookmarkEnd w:id="18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1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ханизация портовых перегрузочных рабо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7" w:name="sub_11179"/>
            <w:r>
              <w:rPr/>
              <w:t>1.179.</w:t>
            </w:r>
            <w:bookmarkEnd w:id="18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ханизация процессов сельскохозяйственного производ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8" w:name="sub_11180"/>
            <w:r>
              <w:rPr/>
              <w:t>1.180.</w:t>
            </w:r>
            <w:bookmarkEnd w:id="18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9</w:t>
            </w:r>
          </w:p>
          <w:p>
            <w:pPr>
              <w:pStyle w:val="Style18"/>
              <w:jc w:val="center"/>
              <w:rPr/>
            </w:pPr>
            <w:r>
              <w:rPr/>
              <w:t>110301</w:t>
            </w:r>
          </w:p>
          <w:p>
            <w:pPr>
              <w:pStyle w:val="Style18"/>
              <w:jc w:val="center"/>
              <w:rPr/>
            </w:pPr>
            <w:r>
              <w:rPr/>
              <w:t>311300</w:t>
            </w:r>
          </w:p>
          <w:p>
            <w:pPr>
              <w:pStyle w:val="Style18"/>
              <w:jc w:val="center"/>
              <w:rPr/>
            </w:pPr>
            <w:r>
              <w:rPr/>
              <w:t>31.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ханизация сельского хозяй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9" w:name="sub_11181"/>
            <w:r>
              <w:rPr/>
              <w:t>1.181.</w:t>
            </w:r>
            <w:bookmarkEnd w:id="18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7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ханическое оборудование заводов цветной металлург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0" w:name="sub_11182"/>
            <w:r>
              <w:rPr/>
              <w:t>1.182.</w:t>
            </w:r>
            <w:bookmarkEnd w:id="19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ханическое оборудование заводов черной и цветной металлург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1" w:name="sub_11183"/>
            <w:r>
              <w:rPr/>
              <w:t>1.183.</w:t>
            </w:r>
            <w:bookmarkEnd w:id="19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7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ханическое оборудование заводов черной металлург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2" w:name="sub_11184"/>
            <w:r>
              <w:rPr/>
              <w:t>1.184.</w:t>
            </w:r>
            <w:bookmarkEnd w:id="19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1600</w:t>
            </w:r>
          </w:p>
          <w:p>
            <w:pPr>
              <w:pStyle w:val="Style18"/>
              <w:jc w:val="center"/>
              <w:rPr/>
            </w:pPr>
            <w:r>
              <w:rPr/>
              <w:t>2701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3" w:name="sub_11185"/>
            <w:r>
              <w:rPr/>
              <w:t>1.185.</w:t>
            </w:r>
            <w:bookmarkEnd w:id="19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6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ханическое оборудование предприятий строительных материалов, изделий и констру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4" w:name="sub_11186"/>
            <w:r>
              <w:rPr/>
              <w:t>1.186.</w:t>
            </w:r>
            <w:bookmarkEnd w:id="19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401</w:t>
            </w:r>
          </w:p>
          <w:p>
            <w:pPr>
              <w:pStyle w:val="Style18"/>
              <w:jc w:val="center"/>
              <w:rPr/>
            </w:pPr>
            <w:r>
              <w:rPr/>
              <w:t>0718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хатроника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5" w:name="sub_11187"/>
            <w:r>
              <w:rPr/>
              <w:t>1.187.</w:t>
            </w:r>
            <w:bookmarkEnd w:id="19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03.06</w:t>
            </w:r>
          </w:p>
          <w:p>
            <w:pPr>
              <w:pStyle w:val="Style18"/>
              <w:jc w:val="center"/>
              <w:rPr/>
            </w:pPr>
            <w:r>
              <w:rPr/>
              <w:t>15.04.06 221000 6520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хатроника и робототехника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6" w:name="sub_11188"/>
            <w:r>
              <w:rPr/>
              <w:t>1.188.</w:t>
            </w:r>
            <w:bookmarkEnd w:id="19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08</w:t>
            </w:r>
          </w:p>
          <w:p>
            <w:pPr>
              <w:pStyle w:val="Style18"/>
              <w:jc w:val="center"/>
              <w:rPr/>
            </w:pPr>
            <w:r>
              <w:rPr/>
              <w:t>23.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ногоканальная электросвяз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7" w:name="sub_11189"/>
            <w:r>
              <w:rPr/>
              <w:t>1.189.</w:t>
            </w:r>
            <w:bookmarkEnd w:id="19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000</w:t>
            </w:r>
          </w:p>
          <w:p>
            <w:pPr>
              <w:pStyle w:val="Style18"/>
              <w:jc w:val="center"/>
              <w:rPr/>
            </w:pPr>
            <w:r>
              <w:rPr/>
              <w:t>2104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ногоканальные телекоммуникационные систем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8" w:name="sub_11190"/>
            <w:r>
              <w:rPr/>
              <w:t>1.190.</w:t>
            </w:r>
            <w:bookmarkEnd w:id="19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0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таж оборудования и сооружений связ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9" w:name="sub_11191"/>
            <w:r>
              <w:rPr/>
              <w:t>1.191.</w:t>
            </w:r>
            <w:bookmarkEnd w:id="19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.10</w:t>
            </w:r>
          </w:p>
          <w:p>
            <w:pPr>
              <w:pStyle w:val="Style18"/>
              <w:jc w:val="center"/>
              <w:rPr/>
            </w:pPr>
            <w:r>
              <w:rPr/>
              <w:t>090900</w:t>
            </w:r>
          </w:p>
          <w:p>
            <w:pPr>
              <w:pStyle w:val="Style18"/>
              <w:jc w:val="center"/>
              <w:rPr/>
            </w:pPr>
            <w:r>
              <w:rPr/>
              <w:t>1306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рские нефтегазовые сооруж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0" w:name="sub_11192"/>
            <w:r>
              <w:rPr/>
              <w:t>1.192.</w:t>
            </w:r>
            <w:bookmarkEnd w:id="20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ты и тоннел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1" w:name="sub_11193"/>
            <w:r>
              <w:rPr/>
              <w:t>1.193.</w:t>
            </w:r>
            <w:bookmarkEnd w:id="20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0201</w:t>
            </w:r>
          </w:p>
          <w:p>
            <w:pPr>
              <w:pStyle w:val="Style18"/>
              <w:jc w:val="center"/>
              <w:rPr/>
            </w:pPr>
            <w:r>
              <w:rPr/>
              <w:t>291100</w:t>
            </w:r>
          </w:p>
          <w:p>
            <w:pPr>
              <w:pStyle w:val="Style18"/>
              <w:jc w:val="center"/>
              <w:rPr/>
            </w:pPr>
            <w:r>
              <w:rPr/>
              <w:t>29.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ты и транспортные тоннел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2" w:name="sub_11194"/>
            <w:r>
              <w:rPr/>
              <w:t>1.194.</w:t>
            </w:r>
            <w:bookmarkEnd w:id="20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11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ты и транспортные туннел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3" w:name="sub_11195"/>
            <w:r>
              <w:rPr/>
              <w:t>1.195.</w:t>
            </w:r>
            <w:bookmarkEnd w:id="20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100</w:t>
            </w:r>
          </w:p>
          <w:p>
            <w:pPr>
              <w:pStyle w:val="Style18"/>
              <w:jc w:val="center"/>
              <w:rPr/>
            </w:pPr>
            <w:r>
              <w:rPr/>
              <w:t>23.03.02</w:t>
            </w:r>
          </w:p>
          <w:p>
            <w:pPr>
              <w:pStyle w:val="Style18"/>
              <w:jc w:val="center"/>
              <w:rPr/>
            </w:pPr>
            <w:r>
              <w:rPr/>
              <w:t>23.04.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емные транспортно-технологические комплекс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4" w:name="sub_11196"/>
            <w:r>
              <w:rPr/>
              <w:t>1.196.</w:t>
            </w:r>
            <w:bookmarkEnd w:id="20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109</w:t>
            </w:r>
          </w:p>
          <w:p>
            <w:pPr>
              <w:pStyle w:val="Style18"/>
              <w:jc w:val="center"/>
              <w:rPr/>
            </w:pPr>
            <w:r>
              <w:rPr/>
              <w:t>23.05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емные транспортно-технологические сред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5" w:name="sub_11197"/>
            <w:r>
              <w:rPr/>
              <w:t>1.197.</w:t>
            </w:r>
            <w:bookmarkEnd w:id="20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100</w:t>
            </w:r>
          </w:p>
          <w:p>
            <w:pPr>
              <w:pStyle w:val="Style18"/>
              <w:jc w:val="center"/>
              <w:rPr/>
            </w:pPr>
            <w:r>
              <w:rPr/>
              <w:t>5514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емные транспортные систем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6" w:name="sub_11198"/>
            <w:r>
              <w:rPr/>
              <w:t>1.198.</w:t>
            </w:r>
            <w:bookmarkEnd w:id="20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202</w:t>
            </w:r>
          </w:p>
          <w:p>
            <w:pPr>
              <w:pStyle w:val="Style18"/>
              <w:jc w:val="center"/>
              <w:rPr/>
            </w:pPr>
            <w:r>
              <w:rPr/>
              <w:t>1009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традиционные и возобновляемые источники энерг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7" w:name="sub_11199"/>
            <w:r>
              <w:rPr/>
              <w:t>1.199.</w:t>
            </w:r>
            <w:bookmarkEnd w:id="20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500</w:t>
            </w:r>
          </w:p>
          <w:p>
            <w:pPr>
              <w:pStyle w:val="Style18"/>
              <w:jc w:val="center"/>
              <w:rPr/>
            </w:pPr>
            <w:r>
              <w:rPr/>
              <w:t>131000</w:t>
            </w:r>
          </w:p>
          <w:p>
            <w:pPr>
              <w:pStyle w:val="Style18"/>
              <w:jc w:val="center"/>
              <w:rPr/>
            </w:pPr>
            <w:r>
              <w:rPr/>
              <w:t>21.03.01</w:t>
            </w:r>
          </w:p>
          <w:p>
            <w:pPr>
              <w:pStyle w:val="Style18"/>
              <w:jc w:val="center"/>
              <w:rPr/>
            </w:pPr>
            <w:r>
              <w:rPr/>
              <w:t>21.04.01</w:t>
            </w:r>
          </w:p>
          <w:p>
            <w:pPr>
              <w:pStyle w:val="Style18"/>
              <w:jc w:val="center"/>
              <w:rPr/>
            </w:pPr>
            <w:r>
              <w:rPr/>
              <w:t>553600</w:t>
            </w:r>
          </w:p>
          <w:p>
            <w:pPr>
              <w:pStyle w:val="Style18"/>
              <w:jc w:val="center"/>
              <w:rPr/>
            </w:pPr>
            <w:r>
              <w:rPr/>
              <w:t>6507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фтегазовое дел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8" w:name="sub_11200"/>
            <w:r>
              <w:rPr/>
              <w:t>1.200.</w:t>
            </w:r>
            <w:bookmarkEnd w:id="20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.05.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фтегазовые техника и технологии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9" w:name="sub_11201"/>
            <w:r>
              <w:rPr/>
              <w:t>1.201.</w:t>
            </w:r>
            <w:bookmarkEnd w:id="20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405</w:t>
            </w:r>
          </w:p>
          <w:p>
            <w:pPr>
              <w:pStyle w:val="Style18"/>
              <w:jc w:val="center"/>
              <w:rPr/>
            </w:pPr>
            <w:r>
              <w:rPr/>
              <w:t>090300</w:t>
            </w:r>
          </w:p>
          <w:p>
            <w:pPr>
              <w:pStyle w:val="Style18"/>
              <w:jc w:val="center"/>
              <w:rPr/>
            </w:pPr>
            <w:r>
              <w:rPr/>
              <w:t>09.03.</w:t>
            </w:r>
          </w:p>
          <w:p>
            <w:pPr>
              <w:pStyle w:val="Style18"/>
              <w:jc w:val="center"/>
              <w:rPr/>
            </w:pPr>
            <w:r>
              <w:rPr/>
              <w:t>02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гащение полезных ископаемы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0" w:name="sub_11202"/>
            <w:r>
              <w:rPr/>
              <w:t>1.202.</w:t>
            </w:r>
            <w:bookmarkEnd w:id="21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6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рудование и агрегаты нефтегазового производ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1" w:name="sub_11203"/>
            <w:r>
              <w:rPr/>
              <w:t>1.203.</w:t>
            </w:r>
            <w:bookmarkEnd w:id="21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04</w:t>
            </w:r>
          </w:p>
          <w:p>
            <w:pPr>
              <w:pStyle w:val="Style18"/>
              <w:jc w:val="center"/>
              <w:rPr/>
            </w:pPr>
            <w:r>
              <w:rPr/>
              <w:t>120500</w:t>
            </w:r>
          </w:p>
          <w:p>
            <w:pPr>
              <w:pStyle w:val="Style18"/>
              <w:jc w:val="center"/>
              <w:rPr/>
            </w:pPr>
            <w:r>
              <w:rPr/>
              <w:t>12.05</w:t>
            </w:r>
          </w:p>
          <w:p>
            <w:pPr>
              <w:pStyle w:val="Style18"/>
              <w:jc w:val="center"/>
              <w:rPr/>
            </w:pPr>
            <w:r>
              <w:rPr/>
              <w:t>1502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рудование и технология сварочного производ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2" w:name="sub_11204"/>
            <w:r>
              <w:rPr/>
              <w:t>1.204.</w:t>
            </w:r>
            <w:bookmarkEnd w:id="21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603</w:t>
            </w:r>
          </w:p>
          <w:p>
            <w:pPr>
              <w:pStyle w:val="Style18"/>
              <w:jc w:val="center"/>
              <w:rPr/>
            </w:pPr>
            <w:r>
              <w:rPr/>
              <w:t>1717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рудование нефтегазопереработ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3" w:name="sub_11205"/>
            <w:r>
              <w:rPr/>
              <w:t>1.205.</w:t>
            </w:r>
            <w:bookmarkEnd w:id="21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6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работка металлов давление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4" w:name="sub_11206"/>
            <w:r>
              <w:rPr/>
              <w:t>1.206.</w:t>
            </w:r>
            <w:bookmarkEnd w:id="21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0603</w:t>
            </w:r>
          </w:p>
          <w:p>
            <w:pPr>
              <w:pStyle w:val="Style18"/>
              <w:jc w:val="center"/>
              <w:rPr/>
            </w:pPr>
            <w:r>
              <w:rPr/>
              <w:t>012800</w:t>
            </w:r>
          </w:p>
          <w:p>
            <w:pPr>
              <w:pStyle w:val="Style18"/>
              <w:jc w:val="center"/>
              <w:rPr/>
            </w:pPr>
            <w:r>
              <w:rPr/>
              <w:t>01.21.</w:t>
            </w:r>
          </w:p>
          <w:p>
            <w:pPr>
              <w:pStyle w:val="Style18"/>
              <w:jc w:val="center"/>
              <w:rPr/>
            </w:pPr>
            <w:r>
              <w:rPr/>
              <w:t>14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еанолог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5" w:name="sub_11207"/>
            <w:r>
              <w:rPr/>
              <w:t>1.207.</w:t>
            </w:r>
            <w:bookmarkEnd w:id="21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106</w:t>
            </w:r>
          </w:p>
          <w:p>
            <w:pPr>
              <w:pStyle w:val="Style18"/>
              <w:jc w:val="center"/>
              <w:rPr/>
            </w:pPr>
            <w:r>
              <w:rPr/>
              <w:t>1412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еанотехн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6" w:name="sub_11208"/>
            <w:r>
              <w:rPr/>
              <w:t>1.208.</w:t>
            </w:r>
            <w:bookmarkEnd w:id="21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0300</w:t>
            </w:r>
          </w:p>
          <w:p>
            <w:pPr>
              <w:pStyle w:val="Style18"/>
              <w:jc w:val="center"/>
              <w:rPr/>
            </w:pPr>
            <w:r>
              <w:rPr/>
              <w:t>6575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онно-технические системы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7" w:name="sub_11209"/>
            <w:r>
              <w:rPr/>
              <w:t>1.209.</w:t>
            </w:r>
            <w:bookmarkEnd w:id="21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.1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роизводства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8" w:name="sub_11210"/>
            <w:r>
              <w:rPr/>
              <w:t>1.210.</w:t>
            </w:r>
            <w:bookmarkEnd w:id="21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7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и безопасность движ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9" w:name="sub_11211"/>
            <w:r>
              <w:rPr/>
              <w:t>1.211.</w:t>
            </w:r>
            <w:bookmarkEnd w:id="21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100</w:t>
            </w:r>
          </w:p>
          <w:p>
            <w:pPr>
              <w:pStyle w:val="Style18"/>
              <w:jc w:val="center"/>
              <w:rPr/>
            </w:pPr>
            <w:r>
              <w:rPr/>
              <w:t>24.01.</w:t>
            </w:r>
          </w:p>
          <w:p>
            <w:pPr>
              <w:pStyle w:val="Style18"/>
              <w:jc w:val="center"/>
              <w:rPr/>
            </w:pPr>
            <w:r>
              <w:rPr/>
              <w:t>6534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еревозок и управление на транспорт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0" w:name="sub_11212"/>
            <w:r>
              <w:rPr/>
              <w:t>1.212.</w:t>
            </w:r>
            <w:bookmarkEnd w:id="22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7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еревозок и управление на транспорте (по видам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1" w:name="sub_11213"/>
            <w:r>
              <w:rPr/>
              <w:t>1.213.</w:t>
            </w:r>
            <w:bookmarkEnd w:id="22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4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управления в городском хозяйств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2" w:name="sub_11214"/>
            <w:r>
              <w:rPr/>
              <w:t>1.214.</w:t>
            </w:r>
            <w:bookmarkEnd w:id="22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4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управления в строительств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3" w:name="sub_11215"/>
            <w:r>
              <w:rPr/>
              <w:t>1.215.</w:t>
            </w:r>
            <w:bookmarkEnd w:id="22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24</w:t>
            </w:r>
          </w:p>
          <w:p>
            <w:pPr>
              <w:pStyle w:val="Style18"/>
              <w:jc w:val="center"/>
              <w:rPr/>
            </w:pPr>
            <w:r>
              <w:rPr/>
              <w:t>25.12</w:t>
            </w:r>
          </w:p>
          <w:p>
            <w:pPr>
              <w:pStyle w:val="Style18"/>
              <w:jc w:val="center"/>
              <w:rPr/>
            </w:pPr>
            <w:r>
              <w:rPr/>
              <w:t>240802</w:t>
            </w:r>
          </w:p>
          <w:p>
            <w:pPr>
              <w:pStyle w:val="Style18"/>
              <w:jc w:val="center"/>
              <w:rPr/>
            </w:pPr>
            <w:r>
              <w:rPr/>
              <w:t>251800</w:t>
            </w:r>
          </w:p>
          <w:p>
            <w:pPr>
              <w:pStyle w:val="Style18"/>
              <w:jc w:val="center"/>
              <w:rPr/>
            </w:pPr>
            <w:r>
              <w:rPr/>
              <w:t>083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процессы химических производств и химическая кибернет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4" w:name="sub_11216"/>
            <w:r>
              <w:rPr/>
              <w:t>1.216.</w:t>
            </w:r>
            <w:bookmarkEnd w:id="22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0500</w:t>
            </w:r>
          </w:p>
          <w:p>
            <w:pPr>
              <w:pStyle w:val="Style18"/>
              <w:jc w:val="center"/>
              <w:rPr/>
            </w:pPr>
            <w:r>
              <w:rPr/>
              <w:t>09.05</w:t>
            </w:r>
          </w:p>
          <w:p>
            <w:pPr>
              <w:pStyle w:val="Style18"/>
              <w:jc w:val="center"/>
              <w:rPr/>
            </w:pPr>
            <w:r>
              <w:rPr/>
              <w:t>1304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крытые горные работ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5" w:name="sub_11217"/>
            <w:r>
              <w:rPr/>
              <w:t>1.217.</w:t>
            </w:r>
            <w:bookmarkEnd w:id="22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.13</w:t>
            </w:r>
          </w:p>
          <w:p>
            <w:pPr>
              <w:pStyle w:val="Style18"/>
              <w:jc w:val="center"/>
              <w:rPr/>
            </w:pPr>
            <w:r>
              <w:rPr/>
              <w:t>280201</w:t>
            </w:r>
          </w:p>
          <w:p>
            <w:pPr>
              <w:pStyle w:val="Style18"/>
              <w:jc w:val="center"/>
              <w:rPr/>
            </w:pPr>
            <w:r>
              <w:rPr/>
              <w:t>3207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6" w:name="sub_11218"/>
            <w:r>
              <w:rPr/>
              <w:t>1.218.</w:t>
            </w:r>
            <w:bookmarkEnd w:id="22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1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чистка природных и сточных во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7" w:name="sub_11219"/>
            <w:r>
              <w:rPr/>
              <w:t>1.219.</w:t>
            </w:r>
            <w:bookmarkEnd w:id="22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2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огенераторостро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8" w:name="sub_11220"/>
            <w:r>
              <w:rPr/>
              <w:t>1.220.</w:t>
            </w:r>
            <w:bookmarkEnd w:id="22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505</w:t>
            </w:r>
          </w:p>
          <w:p>
            <w:pPr>
              <w:pStyle w:val="Style18"/>
              <w:jc w:val="center"/>
              <w:rPr/>
            </w:pPr>
            <w:r>
              <w:rPr/>
              <w:t>1011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зменные энергетические установ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9" w:name="sub_11221"/>
            <w:r>
              <w:rPr/>
              <w:t>1.221.</w:t>
            </w:r>
            <w:bookmarkEnd w:id="22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0200</w:t>
            </w:r>
          </w:p>
          <w:p>
            <w:pPr>
              <w:pStyle w:val="Style18"/>
              <w:jc w:val="center"/>
              <w:rPr/>
            </w:pPr>
            <w:r>
              <w:rPr/>
              <w:t>09.02</w:t>
            </w:r>
          </w:p>
          <w:p>
            <w:pPr>
              <w:pStyle w:val="Style18"/>
              <w:jc w:val="center"/>
              <w:rPr/>
            </w:pPr>
            <w:r>
              <w:rPr/>
              <w:t>1304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земная разработка месторождений полезных ископаемы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0" w:name="sub_11222"/>
            <w:r>
              <w:rPr/>
              <w:t>1.222.</w:t>
            </w:r>
            <w:bookmarkEnd w:id="23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0104</w:t>
            </w:r>
          </w:p>
          <w:p>
            <w:pPr>
              <w:pStyle w:val="Style18"/>
              <w:jc w:val="center"/>
              <w:rPr/>
            </w:pPr>
            <w:r>
              <w:rPr/>
              <w:t>280705</w:t>
            </w:r>
          </w:p>
          <w:p>
            <w:pPr>
              <w:pStyle w:val="Style18"/>
              <w:jc w:val="center"/>
              <w:rPr/>
            </w:pPr>
            <w:r>
              <w:rPr/>
              <w:t>20.05.01</w:t>
            </w:r>
          </w:p>
          <w:p>
            <w:pPr>
              <w:pStyle w:val="Style18"/>
              <w:jc w:val="center"/>
              <w:rPr/>
            </w:pPr>
            <w:r>
              <w:rPr/>
              <w:t>3304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1" w:name="sub_11223"/>
            <w:r>
              <w:rPr/>
              <w:t>1.223.</w:t>
            </w:r>
            <w:bookmarkEnd w:id="23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ъемно-транспортные машины и оборудова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2" w:name="sub_11224"/>
            <w:r>
              <w:rPr/>
              <w:t>1.224.</w:t>
            </w:r>
            <w:bookmarkEnd w:id="23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04</w:t>
            </w:r>
          </w:p>
          <w:p>
            <w:pPr>
              <w:pStyle w:val="Style18"/>
              <w:jc w:val="center"/>
              <w:rPr/>
            </w:pPr>
            <w:r>
              <w:rPr/>
              <w:t>170900</w:t>
            </w:r>
          </w:p>
          <w:p>
            <w:pPr>
              <w:pStyle w:val="Style18"/>
              <w:jc w:val="center"/>
              <w:rPr/>
            </w:pPr>
            <w:r>
              <w:rPr/>
              <w:t>1902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ъемно-транспортные, строительные, дорожные машины и оборудова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3" w:name="sub_11225"/>
            <w:r>
              <w:rPr/>
              <w:t>1.225.</w:t>
            </w:r>
            <w:bookmarkEnd w:id="23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0300</w:t>
            </w:r>
          </w:p>
          <w:p>
            <w:pPr>
              <w:pStyle w:val="Style18"/>
              <w:jc w:val="center"/>
              <w:rPr/>
            </w:pPr>
            <w:r>
              <w:rPr/>
              <w:t>1303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иски и разведка подземных вод и инженерно-геологические изыска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4" w:name="sub_11226"/>
            <w:r>
              <w:rPr/>
              <w:t>1.226.</w:t>
            </w:r>
            <w:bookmarkEnd w:id="23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03.01</w:t>
            </w:r>
          </w:p>
          <w:p>
            <w:pPr>
              <w:pStyle w:val="Style18"/>
              <w:jc w:val="center"/>
              <w:rPr/>
            </w:pPr>
            <w:r>
              <w:rPr/>
              <w:t>12.04.01 190100</w:t>
            </w:r>
          </w:p>
          <w:p>
            <w:pPr>
              <w:pStyle w:val="Style18"/>
              <w:jc w:val="center"/>
              <w:rPr/>
            </w:pPr>
            <w:r>
              <w:rPr/>
              <w:t>19.01</w:t>
            </w:r>
          </w:p>
          <w:p>
            <w:pPr>
              <w:pStyle w:val="Style18"/>
              <w:jc w:val="center"/>
              <w:rPr/>
            </w:pPr>
            <w:r>
              <w:rPr/>
              <w:t>200100</w:t>
            </w:r>
          </w:p>
          <w:p>
            <w:pPr>
              <w:pStyle w:val="Style18"/>
              <w:jc w:val="center"/>
              <w:rPr/>
            </w:pPr>
            <w:r>
              <w:rPr/>
              <w:t>200101</w:t>
            </w:r>
          </w:p>
          <w:p>
            <w:pPr>
              <w:pStyle w:val="Style18"/>
              <w:jc w:val="center"/>
              <w:rPr/>
            </w:pPr>
            <w:r>
              <w:rPr/>
              <w:t>551500</w:t>
            </w:r>
          </w:p>
          <w:p>
            <w:pPr>
              <w:pStyle w:val="Style18"/>
              <w:jc w:val="center"/>
              <w:rPr/>
            </w:pPr>
            <w:r>
              <w:rPr/>
              <w:t>6537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боростроение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5" w:name="sub_11227"/>
            <w:r>
              <w:rPr/>
              <w:t>1.227.</w:t>
            </w:r>
            <w:bookmarkEnd w:id="23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3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боры точной механ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6" w:name="sub_11228"/>
            <w:r>
              <w:rPr/>
              <w:t>1.228.</w:t>
            </w:r>
            <w:bookmarkEnd w:id="23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102</w:t>
            </w:r>
          </w:p>
          <w:p>
            <w:pPr>
              <w:pStyle w:val="Style18"/>
              <w:jc w:val="center"/>
              <w:rPr/>
            </w:pPr>
            <w:r>
              <w:rPr/>
              <w:t>1902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боры и методы контроля качества и диагност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7" w:name="sub_11229"/>
            <w:r>
              <w:rPr/>
              <w:t>1.229.</w:t>
            </w:r>
            <w:bookmarkEnd w:id="23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401</w:t>
            </w:r>
          </w:p>
          <w:p>
            <w:pPr>
              <w:pStyle w:val="Style18"/>
              <w:jc w:val="center"/>
              <w:rPr/>
            </w:pPr>
            <w:r>
              <w:rPr/>
              <w:t>1301</w:t>
            </w:r>
          </w:p>
          <w:p>
            <w:pPr>
              <w:pStyle w:val="Style18"/>
              <w:jc w:val="center"/>
              <w:rPr/>
            </w:pPr>
            <w:r>
              <w:rPr/>
              <w:t>21.05.01</w:t>
            </w:r>
          </w:p>
          <w:p>
            <w:pPr>
              <w:pStyle w:val="Style18"/>
              <w:jc w:val="center"/>
              <w:rPr/>
            </w:pPr>
            <w:r>
              <w:rPr/>
              <w:t>300100</w:t>
            </w:r>
          </w:p>
          <w:p>
            <w:pPr>
              <w:pStyle w:val="Style18"/>
              <w:jc w:val="center"/>
              <w:rPr/>
            </w:pPr>
            <w:r>
              <w:rPr/>
              <w:t>30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кладная геодез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8" w:name="sub_11230"/>
            <w:r>
              <w:rPr/>
              <w:t>1.230.</w:t>
            </w:r>
            <w:bookmarkEnd w:id="23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101</w:t>
            </w:r>
          </w:p>
          <w:p>
            <w:pPr>
              <w:pStyle w:val="Style18"/>
              <w:jc w:val="center"/>
              <w:rPr/>
            </w:pPr>
            <w:r>
              <w:rPr/>
              <w:t>130300</w:t>
            </w:r>
          </w:p>
          <w:p>
            <w:pPr>
              <w:pStyle w:val="Style18"/>
              <w:jc w:val="center"/>
              <w:rPr/>
            </w:pPr>
            <w:r>
              <w:rPr/>
              <w:t>21.05.02</w:t>
            </w:r>
          </w:p>
          <w:p>
            <w:pPr>
              <w:pStyle w:val="Style18"/>
              <w:jc w:val="center"/>
              <w:rPr/>
            </w:pPr>
            <w:r>
              <w:rPr/>
              <w:t>6501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кладная геолог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9" w:name="sub_11231"/>
            <w:r>
              <w:rPr/>
              <w:t>1.231.</w:t>
            </w:r>
            <w:bookmarkEnd w:id="23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0600</w:t>
            </w:r>
          </w:p>
          <w:p>
            <w:pPr>
              <w:pStyle w:val="Style18"/>
              <w:jc w:val="center"/>
              <w:rPr/>
            </w:pPr>
            <w:r>
              <w:rPr/>
              <w:t>1303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кладная геохимия, петрология, минералог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0" w:name="sub_11232"/>
            <w:r>
              <w:rPr/>
              <w:t>1.232.</w:t>
            </w:r>
            <w:bookmarkEnd w:id="24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.03.05</w:t>
            </w:r>
          </w:p>
          <w:p>
            <w:pPr>
              <w:pStyle w:val="Style18"/>
              <w:jc w:val="center"/>
              <w:rPr/>
            </w:pPr>
            <w:r>
              <w:rPr/>
              <w:t>05.04.05</w:t>
            </w:r>
          </w:p>
          <w:p>
            <w:pPr>
              <w:pStyle w:val="Style18"/>
              <w:jc w:val="center"/>
              <w:rPr/>
            </w:pPr>
            <w:r>
              <w:rPr/>
              <w:t>2804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кладная гидрометеоролог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1" w:name="sub_11233"/>
            <w:r>
              <w:rPr/>
              <w:t>1.233.</w:t>
            </w:r>
            <w:bookmarkEnd w:id="24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.05.01</w:t>
            </w:r>
          </w:p>
          <w:p>
            <w:pPr>
              <w:pStyle w:val="Style18"/>
              <w:jc w:val="center"/>
              <w:rPr/>
            </w:pPr>
            <w:r>
              <w:rPr/>
              <w:t>2301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нение и эксплуатация автоматизированных систем специального назначения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2" w:name="sub_11234"/>
            <w:r>
              <w:rPr/>
              <w:t>1.234.</w:t>
            </w:r>
            <w:bookmarkEnd w:id="24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05.03</w:t>
            </w:r>
          </w:p>
          <w:p>
            <w:pPr>
              <w:pStyle w:val="Style18"/>
              <w:jc w:val="center"/>
              <w:rPr/>
            </w:pPr>
            <w:r>
              <w:rPr/>
              <w:t>2001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нение и эксплуатация средств и систем специального мониторинг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3" w:name="sub_11235"/>
            <w:r>
              <w:rPr/>
              <w:t>1.235.</w:t>
            </w:r>
            <w:bookmarkEnd w:id="24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4100</w:t>
            </w:r>
          </w:p>
          <w:p>
            <w:pPr>
              <w:pStyle w:val="Style18"/>
              <w:jc w:val="center"/>
              <w:rPr/>
            </w:pPr>
            <w:r>
              <w:rPr/>
              <w:t>5607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родообустрой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4" w:name="sub_11236"/>
            <w:r>
              <w:rPr/>
              <w:t>1.236.</w:t>
            </w:r>
            <w:bookmarkEnd w:id="24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3.02</w:t>
            </w:r>
          </w:p>
          <w:p>
            <w:pPr>
              <w:pStyle w:val="Style18"/>
              <w:jc w:val="center"/>
              <w:rPr/>
            </w:pPr>
            <w:r>
              <w:rPr/>
              <w:t>20.04.02 2801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родообустройство и водопользова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5" w:name="sub_11237"/>
            <w:r>
              <w:rPr/>
              <w:t>1.237.</w:t>
            </w:r>
            <w:bookmarkEnd w:id="24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0800</w:t>
            </w:r>
          </w:p>
          <w:p>
            <w:pPr>
              <w:pStyle w:val="Style18"/>
              <w:jc w:val="center"/>
              <w:rPr/>
            </w:pPr>
            <w:r>
              <w:rPr/>
              <w:t>2804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родоохранное обустройство территор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6" w:name="sub_11238"/>
            <w:r>
              <w:rPr/>
              <w:t>1.238.</w:t>
            </w:r>
            <w:bookmarkEnd w:id="24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3400</w:t>
            </w:r>
          </w:p>
          <w:p>
            <w:pPr>
              <w:pStyle w:val="Style18"/>
              <w:jc w:val="center"/>
              <w:rPr/>
            </w:pPr>
            <w:r>
              <w:rPr/>
              <w:t>020802</w:t>
            </w:r>
          </w:p>
          <w:p>
            <w:pPr>
              <w:pStyle w:val="Style18"/>
              <w:jc w:val="center"/>
              <w:rPr/>
            </w:pPr>
            <w:r>
              <w:rPr/>
              <w:t>3201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родопользова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7" w:name="sub_11239"/>
            <w:r>
              <w:rPr/>
              <w:t>1.239.</w:t>
            </w:r>
            <w:bookmarkEnd w:id="24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0114</w:t>
            </w:r>
          </w:p>
          <w:p>
            <w:pPr>
              <w:pStyle w:val="Style18"/>
              <w:jc w:val="center"/>
              <w:rPr/>
            </w:pPr>
            <w:r>
              <w:rPr/>
              <w:t>2914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ирование зда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8" w:name="sub_11240"/>
            <w:r>
              <w:rPr/>
              <w:t>1.240.</w:t>
            </w:r>
            <w:bookmarkEnd w:id="24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101</w:t>
            </w:r>
          </w:p>
          <w:p>
            <w:pPr>
              <w:pStyle w:val="Style18"/>
              <w:jc w:val="center"/>
              <w:rPr/>
            </w:pPr>
            <w:r>
              <w:rPr/>
              <w:t>26.05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ирование и постройка кораблей, судов и объектов океанотехн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9" w:name="sub_11241"/>
            <w:r>
              <w:rPr/>
              <w:t>1.241.</w:t>
            </w:r>
            <w:bookmarkEnd w:id="24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800</w:t>
            </w:r>
          </w:p>
          <w:p>
            <w:pPr>
              <w:pStyle w:val="Style18"/>
              <w:jc w:val="center"/>
              <w:rPr/>
            </w:pPr>
            <w:r>
              <w:rPr/>
              <w:t>2102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ирование и технология радиоэлектронных средст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0" w:name="sub_11242"/>
            <w:r>
              <w:rPr/>
              <w:t>1.242.</w:t>
            </w:r>
            <w:bookmarkEnd w:id="25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200</w:t>
            </w:r>
          </w:p>
          <w:p>
            <w:pPr>
              <w:pStyle w:val="Style18"/>
              <w:jc w:val="center"/>
              <w:rPr/>
            </w:pPr>
            <w:r>
              <w:rPr/>
              <w:t>551100</w:t>
            </w:r>
          </w:p>
          <w:p>
            <w:pPr>
              <w:pStyle w:val="Style18"/>
              <w:jc w:val="center"/>
              <w:rPr/>
            </w:pPr>
            <w:r>
              <w:rPr/>
              <w:t>6543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ирование и технология электронных средст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1" w:name="sub_11243"/>
            <w:r>
              <w:rPr/>
              <w:t>1.243.</w:t>
            </w:r>
            <w:bookmarkEnd w:id="25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0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ирование и эксплуатация газонефтепроводов, газохранилищ и нефтебаз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2" w:name="sub_11244"/>
            <w:r>
              <w:rPr/>
              <w:t>1.244.</w:t>
            </w:r>
            <w:bookmarkEnd w:id="25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400</w:t>
            </w:r>
          </w:p>
          <w:p>
            <w:pPr>
              <w:pStyle w:val="Style18"/>
              <w:jc w:val="center"/>
              <w:rPr/>
            </w:pPr>
            <w:r>
              <w:rPr/>
              <w:t>24.05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ирование, производство и эксплуатация ракет и ракетно-космических комплек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3" w:name="sub_11245"/>
            <w:r>
              <w:rPr/>
              <w:t>1.245.</w:t>
            </w:r>
            <w:bookmarkEnd w:id="25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900</w:t>
            </w:r>
          </w:p>
          <w:p>
            <w:pPr>
              <w:pStyle w:val="Style18"/>
              <w:jc w:val="center"/>
              <w:rPr/>
            </w:pPr>
            <w:r>
              <w:rPr/>
              <w:t>1504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ирование технических и технологических комплек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4" w:name="sub_11246"/>
            <w:r>
              <w:rPr/>
              <w:t>1.246.</w:t>
            </w:r>
            <w:bookmarkEnd w:id="25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9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ирование технологических комплек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5" w:name="sub_11247"/>
            <w:r>
              <w:rPr/>
              <w:t>1.247.</w:t>
            </w:r>
            <w:bookmarkEnd w:id="25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701</w:t>
            </w:r>
          </w:p>
          <w:p>
            <w:pPr>
              <w:pStyle w:val="Style18"/>
              <w:jc w:val="center"/>
              <w:rPr/>
            </w:pPr>
            <w:r>
              <w:rPr/>
              <w:t>15.05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ирование технологических машин и комплек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6" w:name="sub_11248"/>
            <w:r>
              <w:rPr/>
              <w:t>1.248.</w:t>
            </w:r>
            <w:bookmarkEnd w:id="25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0700</w:t>
            </w:r>
          </w:p>
          <w:p>
            <w:pPr>
              <w:pStyle w:val="Style18"/>
              <w:jc w:val="center"/>
              <w:rPr/>
            </w:pPr>
            <w:r>
              <w:rPr/>
              <w:t>09.08</w:t>
            </w:r>
          </w:p>
          <w:p>
            <w:pPr>
              <w:pStyle w:val="Style18"/>
              <w:jc w:val="center"/>
              <w:rPr/>
            </w:pPr>
            <w:r>
              <w:rPr/>
              <w:t>1305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ирование, сооружение и эксплуатация газонефтепроводов и газонефтехранили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7" w:name="sub_11249"/>
            <w:r>
              <w:rPr/>
              <w:t>1.249.</w:t>
            </w:r>
            <w:bookmarkEnd w:id="25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одство бетонных и железобетонных изделий и конструкций для сборного строитель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8" w:name="sub_11250"/>
            <w:r>
              <w:rPr/>
              <w:t>1.250.</w:t>
            </w:r>
            <w:bookmarkEnd w:id="25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одство строительных изделий и детал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9" w:name="sub_11251"/>
            <w:r>
              <w:rPr/>
              <w:t>1.251.</w:t>
            </w:r>
            <w:bookmarkEnd w:id="25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7</w:t>
            </w:r>
          </w:p>
          <w:p>
            <w:pPr>
              <w:pStyle w:val="Style18"/>
              <w:jc w:val="center"/>
              <w:rPr/>
            </w:pPr>
            <w:r>
              <w:rPr/>
              <w:t>29.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одство строительных изделий и констру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0" w:name="sub_11252"/>
            <w:r>
              <w:rPr/>
              <w:t>1.252.</w:t>
            </w:r>
            <w:bookmarkEnd w:id="26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0106</w:t>
            </w:r>
          </w:p>
          <w:p>
            <w:pPr>
              <w:pStyle w:val="Style18"/>
              <w:jc w:val="center"/>
              <w:rPr/>
            </w:pPr>
            <w:r>
              <w:rPr/>
              <w:t>2906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одство строительных материалов, изделий и конструк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1" w:name="sub_11253"/>
            <w:r>
              <w:rPr/>
              <w:t>1.253.</w:t>
            </w:r>
            <w:bookmarkEnd w:id="26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08</w:t>
            </w:r>
          </w:p>
          <w:p>
            <w:pPr>
              <w:pStyle w:val="Style18"/>
              <w:jc w:val="center"/>
              <w:rPr/>
            </w:pPr>
            <w:r>
              <w:rPr/>
              <w:t>100700</w:t>
            </w:r>
          </w:p>
          <w:p>
            <w:pPr>
              <w:pStyle w:val="Style18"/>
              <w:jc w:val="center"/>
              <w:rPr/>
            </w:pPr>
            <w:r>
              <w:rPr/>
              <w:t>10.07</w:t>
            </w:r>
          </w:p>
          <w:p>
            <w:pPr>
              <w:pStyle w:val="Style18"/>
              <w:jc w:val="center"/>
              <w:rPr/>
            </w:pPr>
            <w:r>
              <w:rPr/>
              <w:t>1401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мышленная теплоэнергет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2" w:name="sub_11254"/>
            <w:r>
              <w:rPr/>
              <w:t>1.254.</w:t>
            </w:r>
            <w:bookmarkEnd w:id="26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.06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мышленная экология и биотехнолог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3" w:name="sub_11255"/>
            <w:r>
              <w:rPr/>
              <w:t>1.255.</w:t>
            </w:r>
            <w:bookmarkEnd w:id="26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12</w:t>
            </w:r>
          </w:p>
          <w:p>
            <w:pPr>
              <w:pStyle w:val="Style18"/>
              <w:jc w:val="center"/>
              <w:rPr/>
            </w:pPr>
            <w:r>
              <w:rPr/>
              <w:t>200400</w:t>
            </w:r>
          </w:p>
          <w:p>
            <w:pPr>
              <w:pStyle w:val="Style18"/>
              <w:jc w:val="center"/>
              <w:rPr/>
            </w:pPr>
            <w:r>
              <w:rPr/>
              <w:t>20.05</w:t>
            </w:r>
          </w:p>
          <w:p>
            <w:pPr>
              <w:pStyle w:val="Style18"/>
              <w:jc w:val="center"/>
              <w:rPr/>
            </w:pPr>
            <w:r>
              <w:rPr/>
              <w:t>2101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мышленная электрон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4" w:name="sub_11256"/>
            <w:r>
              <w:rPr/>
              <w:t>1.256.</w:t>
            </w:r>
            <w:bookmarkEnd w:id="26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1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мышленный транспор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5" w:name="sub_11257"/>
            <w:r>
              <w:rPr/>
              <w:t>1.257.</w:t>
            </w:r>
            <w:bookmarkEnd w:id="26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2</w:t>
            </w:r>
          </w:p>
          <w:p>
            <w:pPr>
              <w:pStyle w:val="Style18"/>
              <w:jc w:val="center"/>
              <w:rPr/>
            </w:pPr>
            <w:r>
              <w:rPr/>
              <w:t>270102</w:t>
            </w:r>
          </w:p>
          <w:p>
            <w:pPr>
              <w:pStyle w:val="Style18"/>
              <w:jc w:val="center"/>
              <w:rPr/>
            </w:pPr>
            <w:r>
              <w:rPr/>
              <w:t>290300</w:t>
            </w:r>
          </w:p>
          <w:p>
            <w:pPr>
              <w:pStyle w:val="Style18"/>
              <w:jc w:val="center"/>
              <w:rPr/>
            </w:pPr>
            <w:r>
              <w:rPr/>
              <w:t>29.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мышленное и гражданское строитель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6" w:name="sub_11258"/>
            <w:r>
              <w:rPr/>
              <w:t>1.258.</w:t>
            </w:r>
            <w:bookmarkEnd w:id="26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0500</w:t>
            </w:r>
          </w:p>
          <w:p>
            <w:pPr>
              <w:pStyle w:val="Style18"/>
              <w:jc w:val="center"/>
              <w:rPr/>
            </w:pPr>
            <w:r>
              <w:rPr/>
              <w:t>5404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ессиональное обучение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7" w:name="sub_11259"/>
            <w:r>
              <w:rPr/>
              <w:t>1.259.</w:t>
            </w:r>
            <w:bookmarkEnd w:id="26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0500</w:t>
            </w:r>
          </w:p>
          <w:p>
            <w:pPr>
              <w:pStyle w:val="Style18"/>
              <w:jc w:val="center"/>
              <w:rPr/>
            </w:pPr>
            <w:r>
              <w:rPr/>
              <w:t>050501</w:t>
            </w:r>
          </w:p>
          <w:p>
            <w:pPr>
              <w:pStyle w:val="Style18"/>
              <w:jc w:val="center"/>
              <w:rPr/>
            </w:pPr>
            <w:r>
              <w:rPr/>
              <w:t>051000</w:t>
            </w:r>
          </w:p>
          <w:p>
            <w:pPr>
              <w:pStyle w:val="Style18"/>
              <w:jc w:val="center"/>
              <w:rPr/>
            </w:pPr>
            <w:r>
              <w:rPr/>
              <w:t>44.03.04</w:t>
            </w:r>
          </w:p>
          <w:p>
            <w:pPr>
              <w:pStyle w:val="Style18"/>
              <w:jc w:val="center"/>
              <w:rPr/>
            </w:pPr>
            <w:r>
              <w:rPr/>
              <w:t>44.04.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ессиональное обучение (по отраслям)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8" w:name="sub_11260"/>
            <w:r>
              <w:rPr/>
              <w:t>1.260.</w:t>
            </w:r>
            <w:bookmarkEnd w:id="26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ессиональное обучение в технических дисциплинах (по отраслям)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9" w:name="sub_11261"/>
            <w:r>
              <w:rPr/>
              <w:t>1.261.</w:t>
            </w:r>
            <w:bookmarkEnd w:id="26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диосвязь и радиовеща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0" w:name="sub_11262"/>
            <w:r>
              <w:rPr/>
              <w:t>1.262.</w:t>
            </w:r>
            <w:bookmarkEnd w:id="27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100</w:t>
            </w:r>
          </w:p>
          <w:p>
            <w:pPr>
              <w:pStyle w:val="Style18"/>
              <w:jc w:val="center"/>
              <w:rPr/>
            </w:pPr>
            <w:r>
              <w:rPr/>
              <w:t>210405</w:t>
            </w:r>
          </w:p>
          <w:p>
            <w:pPr>
              <w:pStyle w:val="Style18"/>
              <w:jc w:val="center"/>
              <w:rPr/>
            </w:pPr>
            <w:r>
              <w:rPr/>
              <w:t>23.0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диосвязь, радиовещание и телевид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1" w:name="sub_11263"/>
            <w:r>
              <w:rPr/>
              <w:t>1.263.</w:t>
            </w:r>
            <w:bookmarkEnd w:id="27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01</w:t>
            </w:r>
          </w:p>
          <w:p>
            <w:pPr>
              <w:pStyle w:val="Style18"/>
              <w:jc w:val="center"/>
              <w:rPr/>
            </w:pPr>
            <w:r>
              <w:rPr/>
              <w:t>11.03.01</w:t>
            </w:r>
          </w:p>
          <w:p>
            <w:pPr>
              <w:pStyle w:val="Style18"/>
              <w:jc w:val="center"/>
              <w:rPr/>
            </w:pPr>
            <w:r>
              <w:rPr/>
              <w:t>11.04.01</w:t>
            </w:r>
          </w:p>
          <w:p>
            <w:pPr>
              <w:pStyle w:val="Style18"/>
              <w:jc w:val="center"/>
              <w:rPr/>
            </w:pPr>
            <w:r>
              <w:rPr/>
              <w:t>200700</w:t>
            </w:r>
          </w:p>
          <w:p>
            <w:pPr>
              <w:pStyle w:val="Style18"/>
              <w:jc w:val="center"/>
              <w:rPr/>
            </w:pPr>
            <w:r>
              <w:rPr/>
              <w:t>210300</w:t>
            </w:r>
          </w:p>
          <w:p>
            <w:pPr>
              <w:pStyle w:val="Style18"/>
              <w:jc w:val="center"/>
              <w:rPr/>
            </w:pPr>
            <w:r>
              <w:rPr/>
              <w:t>210302</w:t>
            </w:r>
          </w:p>
          <w:p>
            <w:pPr>
              <w:pStyle w:val="Style18"/>
              <w:jc w:val="center"/>
              <w:rPr/>
            </w:pPr>
            <w:r>
              <w:rPr/>
              <w:t>210400</w:t>
            </w:r>
          </w:p>
          <w:p>
            <w:pPr>
              <w:pStyle w:val="Style18"/>
              <w:jc w:val="center"/>
              <w:rPr/>
            </w:pPr>
            <w:r>
              <w:rPr/>
              <w:t>23.01</w:t>
            </w:r>
          </w:p>
          <w:p>
            <w:pPr>
              <w:pStyle w:val="Style18"/>
              <w:jc w:val="center"/>
              <w:rPr/>
            </w:pPr>
            <w:r>
              <w:rPr/>
              <w:t>552500</w:t>
            </w:r>
          </w:p>
          <w:p>
            <w:pPr>
              <w:pStyle w:val="Style18"/>
              <w:jc w:val="center"/>
              <w:rPr/>
            </w:pPr>
            <w:r>
              <w:rPr/>
              <w:t>6542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2" w:name="sub_11264"/>
            <w:r>
              <w:rPr/>
              <w:t>1.264.</w:t>
            </w:r>
            <w:bookmarkEnd w:id="27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0800</w:t>
            </w:r>
          </w:p>
          <w:p>
            <w:pPr>
              <w:pStyle w:val="Style18"/>
              <w:jc w:val="center"/>
              <w:rPr/>
            </w:pPr>
            <w:r>
              <w:rPr/>
              <w:t>5215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диофиз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3" w:name="sub_11265"/>
            <w:r>
              <w:rPr/>
              <w:t>1.265.</w:t>
            </w:r>
            <w:bookmarkEnd w:id="27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0801</w:t>
            </w:r>
          </w:p>
          <w:p>
            <w:pPr>
              <w:pStyle w:val="Style18"/>
              <w:jc w:val="center"/>
              <w:rPr/>
            </w:pPr>
            <w:r>
              <w:rPr/>
              <w:t>013800</w:t>
            </w:r>
          </w:p>
          <w:p>
            <w:pPr>
              <w:pStyle w:val="Style18"/>
              <w:jc w:val="center"/>
              <w:rPr/>
            </w:pPr>
            <w:r>
              <w:rPr/>
              <w:t>0704</w:t>
            </w:r>
          </w:p>
          <w:p>
            <w:pPr>
              <w:pStyle w:val="Style18"/>
              <w:jc w:val="center"/>
              <w:rPr/>
            </w:pPr>
            <w:r>
              <w:rPr/>
              <w:t>071500</w:t>
            </w:r>
          </w:p>
          <w:p>
            <w:pPr>
              <w:pStyle w:val="Style18"/>
              <w:jc w:val="center"/>
              <w:rPr/>
            </w:pPr>
            <w:r>
              <w:rPr/>
              <w:t>210301</w:t>
            </w:r>
          </w:p>
          <w:p>
            <w:pPr>
              <w:pStyle w:val="Style18"/>
              <w:jc w:val="center"/>
              <w:rPr/>
            </w:pPr>
            <w:r>
              <w:rPr/>
              <w:t>23.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диофизика и электрон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4" w:name="sub_11266"/>
            <w:r>
              <w:rPr/>
              <w:t>1.266.</w:t>
            </w:r>
            <w:bookmarkEnd w:id="27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8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диоэлектронные и электромеханические приборные устрой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5" w:name="sub_11267"/>
            <w:r>
              <w:rPr/>
              <w:t>1.267.</w:t>
            </w:r>
            <w:bookmarkEnd w:id="27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600</w:t>
            </w:r>
          </w:p>
          <w:p>
            <w:pPr>
              <w:pStyle w:val="Style18"/>
              <w:jc w:val="center"/>
              <w:rPr/>
            </w:pPr>
            <w:r>
              <w:rPr/>
              <w:t>2103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диоэлектронные систем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6" w:name="sub_11268"/>
            <w:r>
              <w:rPr/>
              <w:t>1.268.</w:t>
            </w:r>
            <w:bookmarkEnd w:id="27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05.01</w:t>
            </w:r>
          </w:p>
          <w:p>
            <w:pPr>
              <w:pStyle w:val="Style18"/>
              <w:jc w:val="center"/>
              <w:rPr/>
            </w:pPr>
            <w:r>
              <w:rPr/>
              <w:t>2106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диоэлектронные системы и комплекс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7" w:name="sub_11269"/>
            <w:r>
              <w:rPr/>
              <w:t>1.269.</w:t>
            </w:r>
            <w:bookmarkEnd w:id="27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0600</w:t>
            </w:r>
          </w:p>
          <w:p>
            <w:pPr>
              <w:pStyle w:val="Style18"/>
              <w:jc w:val="center"/>
              <w:rPr/>
            </w:pPr>
            <w:r>
              <w:rPr/>
              <w:t>09.07</w:t>
            </w:r>
          </w:p>
          <w:p>
            <w:pPr>
              <w:pStyle w:val="Style18"/>
              <w:jc w:val="center"/>
              <w:rPr/>
            </w:pPr>
            <w:r>
              <w:rPr/>
              <w:t>1305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и эксплуатация нефтяных и газовых месторожд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8" w:name="sub_11270"/>
            <w:r>
              <w:rPr/>
              <w:t>1.270.</w:t>
            </w:r>
            <w:bookmarkEnd w:id="27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месторождений полезных ископаемы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9" w:name="sub_11271"/>
            <w:r>
              <w:rPr/>
              <w:t>1.271.</w:t>
            </w:r>
            <w:bookmarkEnd w:id="27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нефтяных и газовых месторожд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0" w:name="sub_11272"/>
            <w:r>
              <w:rPr/>
              <w:t>1.272.</w:t>
            </w:r>
            <w:bookmarkEnd w:id="28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8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циональное использование материальных и энергетических ресур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1" w:name="sub_11273"/>
            <w:r>
              <w:rPr/>
              <w:t>1.273.</w:t>
            </w:r>
            <w:bookmarkEnd w:id="28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jc w:val="center"/>
              <w:rPr/>
            </w:pPr>
            <w:r>
              <w:rPr/>
              <w:t>20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циональное использование природных ресурсов и охрана природ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2" w:name="sub_11274"/>
            <w:r>
              <w:rPr/>
              <w:t>1.274.</w:t>
            </w:r>
            <w:bookmarkEnd w:id="28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0200</w:t>
            </w:r>
          </w:p>
          <w:p>
            <w:pPr>
              <w:pStyle w:val="Style18"/>
              <w:jc w:val="center"/>
              <w:rPr/>
            </w:pPr>
            <w:r>
              <w:rPr/>
              <w:t>07.03.02</w:t>
            </w:r>
          </w:p>
          <w:p>
            <w:pPr>
              <w:pStyle w:val="Style18"/>
              <w:jc w:val="center"/>
              <w:rPr/>
            </w:pPr>
            <w:r>
              <w:rPr/>
              <w:t>07.04.02</w:t>
            </w:r>
          </w:p>
          <w:p>
            <w:pPr>
              <w:pStyle w:val="Style18"/>
              <w:jc w:val="center"/>
              <w:rPr/>
            </w:pPr>
            <w:r>
              <w:rPr/>
              <w:t>07.09.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конструкция и реставрация архитектурного наслед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3" w:name="sub_11275"/>
            <w:r>
              <w:rPr/>
              <w:t>1.275.</w:t>
            </w:r>
            <w:bookmarkEnd w:id="28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4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лейная защита и автоматизация электроэнергетических систе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4" w:name="sub_11276"/>
            <w:r>
              <w:rPr/>
              <w:t>1.276.</w:t>
            </w:r>
            <w:bookmarkEnd w:id="28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0303</w:t>
            </w:r>
          </w:p>
          <w:p>
            <w:pPr>
              <w:pStyle w:val="Style18"/>
              <w:jc w:val="center"/>
              <w:rPr/>
            </w:pPr>
            <w:r>
              <w:rPr/>
              <w:t>2912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таврация и реконструкция архитектурного наслед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5" w:name="sub_11277"/>
            <w:r>
              <w:rPr/>
              <w:t>1.277.</w:t>
            </w:r>
            <w:bookmarkEnd w:id="28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.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бототехнические системы и комплексы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6" w:name="sub_11278"/>
            <w:r>
              <w:rPr/>
              <w:t>1.278.</w:t>
            </w:r>
            <w:bookmarkEnd w:id="28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300</w:t>
            </w:r>
          </w:p>
          <w:p>
            <w:pPr>
              <w:pStyle w:val="Style18"/>
              <w:jc w:val="center"/>
              <w:rPr/>
            </w:pPr>
            <w:r>
              <w:rPr/>
              <w:t>2204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боты и робототехнические системы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7" w:name="sub_11279"/>
            <w:r>
              <w:rPr/>
              <w:t>1.279.</w:t>
            </w:r>
            <w:bookmarkEnd w:id="28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203</w:t>
            </w:r>
          </w:p>
          <w:p>
            <w:pPr>
              <w:pStyle w:val="Style18"/>
              <w:jc w:val="center"/>
              <w:rPr/>
            </w:pPr>
            <w:r>
              <w:rPr/>
              <w:t>2605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дово-парковое и ландшафтное строитель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8" w:name="sub_11280"/>
            <w:r>
              <w:rPr/>
              <w:t>1.280.</w:t>
            </w:r>
            <w:bookmarkEnd w:id="28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14</w:t>
            </w:r>
          </w:p>
          <w:p>
            <w:pPr>
              <w:pStyle w:val="Style18"/>
              <w:jc w:val="center"/>
              <w:rPr/>
            </w:pPr>
            <w:r>
              <w:rPr/>
              <w:t>18.06</w:t>
            </w:r>
          </w:p>
          <w:p>
            <w:pPr>
              <w:pStyle w:val="Style18"/>
              <w:jc w:val="center"/>
              <w:rPr/>
            </w:pPr>
            <w:r>
              <w:rPr/>
              <w:t>210102</w:t>
            </w:r>
          </w:p>
          <w:p>
            <w:pPr>
              <w:pStyle w:val="Style18"/>
              <w:jc w:val="center"/>
              <w:rPr/>
            </w:pPr>
            <w:r>
              <w:rPr/>
              <w:t>1806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етотехника и источники све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9" w:name="sub_11281"/>
            <w:r>
              <w:rPr/>
              <w:t>1.281.</w:t>
            </w:r>
            <w:bookmarkEnd w:id="28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льскохозяйственное строитель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90" w:name="sub_11282"/>
            <w:r>
              <w:rPr/>
              <w:t>1.282.</w:t>
            </w:r>
            <w:bookmarkEnd w:id="29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6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вис транспортных и технологических машин и оборудования (по отраслям)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91" w:name="sub_11283"/>
            <w:r>
              <w:rPr/>
              <w:t>1.283.</w:t>
            </w:r>
            <w:bookmarkEnd w:id="29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900</w:t>
            </w:r>
          </w:p>
          <w:p>
            <w:pPr>
              <w:pStyle w:val="Style18"/>
              <w:jc w:val="center"/>
              <w:rPr/>
            </w:pPr>
            <w:r>
              <w:rPr/>
              <w:t>2104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ти связи и системы коммут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92" w:name="sub_11284"/>
            <w:r>
              <w:rPr/>
              <w:t>1.284.</w:t>
            </w:r>
            <w:bookmarkEnd w:id="29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300</w:t>
            </w:r>
          </w:p>
          <w:p>
            <w:pPr>
              <w:pStyle w:val="Style18"/>
              <w:jc w:val="center"/>
              <w:rPr/>
            </w:pPr>
            <w:r>
              <w:rPr/>
              <w:t>22.03</w:t>
            </w:r>
          </w:p>
          <w:p>
            <w:pPr>
              <w:pStyle w:val="Style18"/>
              <w:jc w:val="center"/>
              <w:rPr/>
            </w:pPr>
            <w:r>
              <w:rPr/>
              <w:t>2301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ы автоматизированного проектирования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93" w:name="sub_11285"/>
            <w:r>
              <w:rPr/>
              <w:t>1.285.</w:t>
            </w:r>
            <w:bookmarkEnd w:id="29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901</w:t>
            </w:r>
          </w:p>
          <w:p>
            <w:pPr>
              <w:pStyle w:val="Style18"/>
              <w:jc w:val="center"/>
              <w:rPr/>
            </w:pPr>
            <w:r>
              <w:rPr/>
              <w:t>23.05.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ы обеспечения движения поезд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94" w:name="sub_11286"/>
            <w:r>
              <w:rPr/>
              <w:t>1.286.</w:t>
            </w:r>
            <w:bookmarkEnd w:id="29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0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е газонефтепроводов, газохранилищ и нефтебаз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95" w:name="sub_11287"/>
            <w:r>
              <w:rPr/>
              <w:t>1.287.</w:t>
            </w:r>
            <w:bookmarkEnd w:id="29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402</w:t>
            </w:r>
          </w:p>
          <w:p>
            <w:pPr>
              <w:pStyle w:val="Style18"/>
              <w:jc w:val="center"/>
              <w:rPr/>
            </w:pPr>
            <w:r>
              <w:rPr/>
              <w:t>27.05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ьные организационно-технические системы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96" w:name="sub_11288"/>
            <w:r>
              <w:rPr/>
              <w:t>1.288.</w:t>
            </w:r>
            <w:bookmarkEnd w:id="29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05.02</w:t>
            </w:r>
          </w:p>
          <w:p>
            <w:pPr>
              <w:pStyle w:val="Style18"/>
              <w:jc w:val="center"/>
              <w:rPr/>
            </w:pPr>
            <w:r>
              <w:rPr/>
              <w:t>2106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ьные радиотехнические систем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97" w:name="sub_11289"/>
            <w:r>
              <w:rPr/>
              <w:t>1.289.</w:t>
            </w:r>
            <w:bookmarkEnd w:id="29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5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ьные системы жизнеобеспеч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98" w:name="sub_11290"/>
            <w:r>
              <w:rPr/>
              <w:t>1.290.</w:t>
            </w:r>
            <w:bookmarkEnd w:id="29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05.02</w:t>
            </w:r>
          </w:p>
          <w:p>
            <w:pPr>
              <w:pStyle w:val="Style18"/>
              <w:jc w:val="center"/>
              <w:rPr/>
            </w:pPr>
            <w:r>
              <w:rPr/>
              <w:t>1404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ьные электромеханические систем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99" w:name="sub_11291"/>
            <w:r>
              <w:rPr/>
              <w:t>1.291.</w:t>
            </w:r>
            <w:bookmarkEnd w:id="29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200</w:t>
            </w:r>
          </w:p>
          <w:p>
            <w:pPr>
              <w:pStyle w:val="Style18"/>
              <w:jc w:val="center"/>
              <w:rPr/>
            </w:pPr>
            <w:r>
              <w:rPr/>
              <w:t>2104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 связи с подвижными объектам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0" w:name="sub_11292"/>
            <w:r>
              <w:rPr/>
              <w:t>1.292.</w:t>
            </w:r>
            <w:bookmarkEnd w:id="30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1700</w:t>
            </w:r>
          </w:p>
          <w:p>
            <w:pPr>
              <w:pStyle w:val="Style18"/>
              <w:jc w:val="center"/>
              <w:rPr/>
            </w:pPr>
            <w:r>
              <w:rPr/>
              <w:t>27.03.01</w:t>
            </w:r>
          </w:p>
          <w:p>
            <w:pPr>
              <w:pStyle w:val="Style18"/>
              <w:jc w:val="center"/>
              <w:rPr/>
            </w:pPr>
            <w:r>
              <w:rPr/>
              <w:t>27.04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ндартизация и метролог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1" w:name="sub_11293"/>
            <w:r>
              <w:rPr/>
              <w:t>1.293.</w:t>
            </w:r>
            <w:bookmarkEnd w:id="30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5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ндартизация и сертификац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2" w:name="sub_11294"/>
            <w:r>
              <w:rPr/>
              <w:t>1.294.</w:t>
            </w:r>
            <w:bookmarkEnd w:id="30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20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ндартизация и сертификация (по отраслям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3" w:name="sub_11295"/>
            <w:r>
              <w:rPr/>
              <w:t>1.295.</w:t>
            </w:r>
            <w:bookmarkEnd w:id="30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803</w:t>
            </w:r>
          </w:p>
          <w:p>
            <w:pPr>
              <w:pStyle w:val="Style18"/>
              <w:jc w:val="center"/>
              <w:rPr/>
            </w:pPr>
            <w:r>
              <w:rPr/>
              <w:t>1313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товые и технические комплексы ракет и космических аппара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4" w:name="sub_11296"/>
            <w:r>
              <w:rPr/>
              <w:t>1.296.</w:t>
            </w:r>
            <w:bookmarkEnd w:id="30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ные и дорожные машины и оборудова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5" w:name="sub_11297"/>
            <w:r>
              <w:rPr/>
              <w:t>1.297.</w:t>
            </w:r>
            <w:bookmarkEnd w:id="30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.03.01</w:t>
            </w:r>
          </w:p>
          <w:p>
            <w:pPr>
              <w:pStyle w:val="Style18"/>
              <w:jc w:val="center"/>
              <w:rPr/>
            </w:pPr>
            <w:r>
              <w:rPr/>
              <w:t>08.04.01</w:t>
            </w:r>
          </w:p>
          <w:p>
            <w:pPr>
              <w:pStyle w:val="Style18"/>
              <w:jc w:val="center"/>
              <w:rPr/>
            </w:pPr>
            <w:r>
              <w:rPr/>
              <w:t>219</w:t>
            </w:r>
          </w:p>
          <w:p>
            <w:pPr>
              <w:pStyle w:val="Style18"/>
              <w:jc w:val="center"/>
              <w:rPr/>
            </w:pPr>
            <w:r>
              <w:rPr/>
              <w:t>270100</w:t>
            </w:r>
          </w:p>
          <w:p>
            <w:pPr>
              <w:pStyle w:val="Style18"/>
              <w:jc w:val="center"/>
              <w:rPr/>
            </w:pPr>
            <w:r>
              <w:rPr/>
              <w:t>270800</w:t>
            </w:r>
          </w:p>
          <w:p>
            <w:pPr>
              <w:pStyle w:val="Style18"/>
              <w:jc w:val="center"/>
              <w:rPr/>
            </w:pPr>
            <w:r>
              <w:rPr/>
              <w:t>550100</w:t>
            </w:r>
          </w:p>
          <w:p>
            <w:pPr>
              <w:pStyle w:val="Style18"/>
              <w:jc w:val="center"/>
              <w:rPr/>
            </w:pPr>
            <w:r>
              <w:rPr/>
              <w:t>6535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6" w:name="sub_11298"/>
            <w:r>
              <w:rPr/>
              <w:t>1.298.</w:t>
            </w:r>
            <w:bookmarkEnd w:id="30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.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автомобильных дорог и аэродром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7" w:name="sub_11299"/>
            <w:r>
              <w:rPr/>
              <w:t>1.299.</w:t>
            </w:r>
            <w:bookmarkEnd w:id="30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аэродром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8" w:name="sub_11300"/>
            <w:r>
              <w:rPr/>
              <w:t>1.300.</w:t>
            </w:r>
            <w:bookmarkEnd w:id="30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горных предприят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9" w:name="sub_11301"/>
            <w:r>
              <w:rPr/>
              <w:t>1.301.</w:t>
            </w:r>
            <w:bookmarkEnd w:id="30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железных доро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10" w:name="sub_11302"/>
            <w:r>
              <w:rPr/>
              <w:t>1.302.</w:t>
            </w:r>
            <w:bookmarkEnd w:id="31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.05.06</w:t>
            </w:r>
          </w:p>
          <w:p>
            <w:pPr>
              <w:pStyle w:val="Style18"/>
              <w:jc w:val="center"/>
              <w:rPr/>
            </w:pPr>
            <w:r>
              <w:rPr/>
              <w:t>2715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11" w:name="sub_11303"/>
            <w:r>
              <w:rPr/>
              <w:t>1.303.</w:t>
            </w:r>
            <w:bookmarkEnd w:id="31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10</w:t>
            </w:r>
          </w:p>
          <w:p>
            <w:pPr>
              <w:pStyle w:val="Style18"/>
              <w:jc w:val="center"/>
              <w:rPr/>
            </w:pPr>
            <w:r>
              <w:rPr/>
              <w:t>270204</w:t>
            </w:r>
          </w:p>
          <w:p>
            <w:pPr>
              <w:pStyle w:val="Style18"/>
              <w:jc w:val="center"/>
              <w:rPr/>
            </w:pPr>
            <w:r>
              <w:rPr/>
              <w:t>290900</w:t>
            </w:r>
          </w:p>
          <w:p>
            <w:pPr>
              <w:pStyle w:val="Style18"/>
              <w:jc w:val="center"/>
              <w:rPr/>
            </w:pPr>
            <w:r>
              <w:rPr/>
              <w:t>29.0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12" w:name="sub_11304"/>
            <w:r>
              <w:rPr/>
              <w:t>1.304.</w:t>
            </w:r>
            <w:bookmarkEnd w:id="31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подземных сооружений и шах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13" w:name="sub_11305"/>
            <w:r>
              <w:rPr/>
              <w:t>1.305.</w:t>
            </w:r>
            <w:bookmarkEnd w:id="31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.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тепловых и атомных электростан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14" w:name="sub_11306"/>
            <w:r>
              <w:rPr/>
              <w:t>1.306.</w:t>
            </w:r>
            <w:bookmarkEnd w:id="31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.05.01</w:t>
            </w:r>
          </w:p>
          <w:p>
            <w:pPr>
              <w:pStyle w:val="Style18"/>
              <w:jc w:val="center"/>
              <w:rPr/>
            </w:pPr>
            <w:r>
              <w:rPr/>
              <w:t>2711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уникальных зданий и сооруж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15" w:name="sub_11307"/>
            <w:r>
              <w:rPr/>
              <w:t>1.307.</w:t>
            </w:r>
            <w:bookmarkEnd w:id="31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.05.02</w:t>
            </w:r>
          </w:p>
          <w:p>
            <w:pPr>
              <w:pStyle w:val="Style18"/>
              <w:jc w:val="center"/>
              <w:rPr/>
            </w:pPr>
            <w:r>
              <w:rPr/>
              <w:t>2715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16" w:name="sub_11308"/>
            <w:r>
              <w:rPr/>
              <w:t>1.308.</w:t>
            </w:r>
            <w:bookmarkEnd w:id="31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леграфная и телефонная аппаратура и связ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17" w:name="sub_11309"/>
            <w:r>
              <w:rPr/>
              <w:t>1.309.</w:t>
            </w:r>
            <w:bookmarkEnd w:id="31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леграфная и телефонная связ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18" w:name="sub_11310"/>
            <w:r>
              <w:rPr/>
              <w:t>1.310.</w:t>
            </w:r>
            <w:bookmarkEnd w:id="31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400</w:t>
            </w:r>
          </w:p>
          <w:p>
            <w:pPr>
              <w:pStyle w:val="Style18"/>
              <w:jc w:val="center"/>
              <w:rPr/>
            </w:pPr>
            <w:r>
              <w:rPr/>
              <w:t>550400</w:t>
            </w:r>
          </w:p>
          <w:p>
            <w:pPr>
              <w:pStyle w:val="Style18"/>
              <w:jc w:val="center"/>
              <w:rPr/>
            </w:pPr>
            <w:r>
              <w:rPr/>
              <w:t>6544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лекоммуник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19" w:name="sub_11311"/>
            <w:r>
              <w:rPr/>
              <w:t>1.311.</w:t>
            </w:r>
            <w:bookmarkEnd w:id="31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107</w:t>
            </w:r>
          </w:p>
          <w:p>
            <w:pPr>
              <w:pStyle w:val="Style18"/>
              <w:jc w:val="center"/>
              <w:rPr/>
            </w:pPr>
            <w:r>
              <w:rPr/>
              <w:t>13.05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20" w:name="sub_11312"/>
            <w:r>
              <w:rPr/>
              <w:t>1.312.</w:t>
            </w:r>
            <w:bookmarkEnd w:id="32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05</w:t>
            </w:r>
          </w:p>
          <w:p>
            <w:pPr>
              <w:pStyle w:val="Style18"/>
              <w:jc w:val="center"/>
              <w:rPr/>
            </w:pPr>
            <w:r>
              <w:rPr/>
              <w:t>100500</w:t>
            </w:r>
          </w:p>
          <w:p>
            <w:pPr>
              <w:pStyle w:val="Style18"/>
              <w:jc w:val="center"/>
              <w:rPr/>
            </w:pPr>
            <w:r>
              <w:rPr/>
              <w:t>10.05</w:t>
            </w:r>
          </w:p>
          <w:p>
            <w:pPr>
              <w:pStyle w:val="Style18"/>
              <w:jc w:val="center"/>
              <w:rPr/>
            </w:pPr>
            <w:r>
              <w:rPr/>
              <w:t>1401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вые электрические стан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21" w:name="sub_11313"/>
            <w:r>
              <w:rPr/>
              <w:t>1.313.</w:t>
            </w:r>
            <w:bookmarkEnd w:id="32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8</w:t>
            </w:r>
          </w:p>
          <w:p>
            <w:pPr>
              <w:pStyle w:val="Style18"/>
              <w:jc w:val="center"/>
              <w:rPr/>
            </w:pPr>
            <w:r>
              <w:rPr/>
              <w:t>270109</w:t>
            </w:r>
          </w:p>
          <w:p>
            <w:pPr>
              <w:pStyle w:val="Style18"/>
              <w:jc w:val="center"/>
              <w:rPr/>
            </w:pPr>
            <w:r>
              <w:rPr/>
              <w:t>290700</w:t>
            </w:r>
          </w:p>
          <w:p>
            <w:pPr>
              <w:pStyle w:val="Style18"/>
              <w:jc w:val="center"/>
              <w:rPr/>
            </w:pPr>
            <w:r>
              <w:rPr/>
              <w:t>29.0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газоснабжение и вентиляц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22" w:name="sub_11314"/>
            <w:r>
              <w:rPr/>
              <w:t>1.314.</w:t>
            </w:r>
            <w:bookmarkEnd w:id="32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техника и автоматизация металлургических печ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23" w:name="sub_11315"/>
            <w:r>
              <w:rPr/>
              <w:t>1.315.</w:t>
            </w:r>
            <w:bookmarkEnd w:id="32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09</w:t>
            </w:r>
          </w:p>
          <w:p>
            <w:pPr>
              <w:pStyle w:val="Style18"/>
              <w:jc w:val="center"/>
              <w:rPr/>
            </w:pPr>
            <w:r>
              <w:rPr/>
              <w:t>070700</w:t>
            </w:r>
          </w:p>
          <w:p>
            <w:pPr>
              <w:pStyle w:val="Style18"/>
              <w:jc w:val="center"/>
              <w:rPr/>
            </w:pPr>
            <w:r>
              <w:rPr/>
              <w:t>10.09</w:t>
            </w:r>
          </w:p>
          <w:p>
            <w:pPr>
              <w:pStyle w:val="Style18"/>
              <w:jc w:val="center"/>
              <w:rPr/>
            </w:pPr>
            <w:r>
              <w:rPr/>
              <w:t>1404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физ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24" w:name="sub_11316"/>
            <w:r>
              <w:rPr/>
              <w:t>1.316.</w:t>
            </w:r>
            <w:bookmarkEnd w:id="32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300</w:t>
            </w:r>
          </w:p>
          <w:p>
            <w:pPr>
              <w:pStyle w:val="Style18"/>
              <w:jc w:val="center"/>
              <w:rPr/>
            </w:pPr>
            <w:r>
              <w:rPr/>
              <w:t>1501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физика, автоматизация и экология промышленных печ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25" w:name="sub_11317"/>
            <w:r>
              <w:rPr/>
              <w:t>1.317.</w:t>
            </w:r>
            <w:bookmarkEnd w:id="32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физика, автоматизация и экология тепловых агрегатов в металлург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26" w:name="sub_11318"/>
            <w:r>
              <w:rPr/>
              <w:t>1.318.</w:t>
            </w:r>
            <w:bookmarkEnd w:id="32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100</w:t>
            </w:r>
          </w:p>
          <w:p>
            <w:pPr>
              <w:pStyle w:val="Style18"/>
              <w:jc w:val="center"/>
              <w:rPr/>
            </w:pPr>
            <w:r>
              <w:rPr/>
              <w:t>550900</w:t>
            </w:r>
          </w:p>
          <w:p>
            <w:pPr>
              <w:pStyle w:val="Style18"/>
              <w:jc w:val="center"/>
              <w:rPr/>
            </w:pPr>
            <w:r>
              <w:rPr/>
              <w:t>6508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энергет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27" w:name="sub_11319"/>
            <w:r>
              <w:rPr/>
              <w:t>1.319.</w:t>
            </w:r>
            <w:bookmarkEnd w:id="32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100</w:t>
            </w:r>
          </w:p>
          <w:p>
            <w:pPr>
              <w:pStyle w:val="Style18"/>
              <w:jc w:val="center"/>
              <w:rPr/>
            </w:pPr>
            <w:r>
              <w:rPr/>
              <w:t>13.03.01</w:t>
            </w:r>
          </w:p>
          <w:p>
            <w:pPr>
              <w:pStyle w:val="Style18"/>
              <w:jc w:val="center"/>
              <w:rPr/>
            </w:pPr>
            <w:r>
              <w:rPr/>
              <w:t>13.04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энергетика и теплотехн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28" w:name="sub_11320"/>
            <w:r>
              <w:rPr/>
              <w:t>1.320.</w:t>
            </w:r>
            <w:bookmarkEnd w:id="32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энергетические установки электростан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29" w:name="sub_11321"/>
            <w:r>
              <w:rPr/>
              <w:t>1.321.</w:t>
            </w:r>
            <w:bookmarkEnd w:id="32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.06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ика и технологии наземного транспор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30" w:name="sub_11322"/>
            <w:r>
              <w:rPr/>
              <w:t>1.322.</w:t>
            </w:r>
            <w:bookmarkEnd w:id="33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.06.01</w:t>
            </w:r>
          </w:p>
          <w:p>
            <w:pPr>
              <w:pStyle w:val="Style18"/>
              <w:jc w:val="center"/>
              <w:rPr/>
            </w:pPr>
            <w:r>
              <w:rPr/>
              <w:t>08.07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ика и технологии строитель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31" w:name="sub_11323"/>
            <w:r>
              <w:rPr/>
              <w:t>1.323.</w:t>
            </w:r>
            <w:bookmarkEnd w:id="33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0200</w:t>
            </w:r>
          </w:p>
          <w:p>
            <w:pPr>
              <w:pStyle w:val="Style18"/>
              <w:jc w:val="center"/>
              <w:rPr/>
            </w:pPr>
            <w:r>
              <w:rPr/>
              <w:t>140401</w:t>
            </w:r>
          </w:p>
          <w:p>
            <w:pPr>
              <w:pStyle w:val="Style18"/>
              <w:jc w:val="center"/>
              <w:rPr/>
            </w:pPr>
            <w:r>
              <w:rPr/>
              <w:t>16.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ика и физика низких температу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32" w:name="sub_11324"/>
            <w:r>
              <w:rPr/>
              <w:t>1.324.</w:t>
            </w:r>
            <w:bookmarkEnd w:id="33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0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ика разведки месторождений полезных ископаемы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33" w:name="sub_11325"/>
            <w:r>
              <w:rPr/>
              <w:t>1.325.</w:t>
            </w:r>
            <w:bookmarkEnd w:id="33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400</w:t>
            </w:r>
          </w:p>
          <w:p>
            <w:pPr>
              <w:pStyle w:val="Style18"/>
              <w:jc w:val="center"/>
              <w:rPr/>
            </w:pPr>
            <w:r>
              <w:rPr/>
              <w:t>16.03.01</w:t>
            </w:r>
          </w:p>
          <w:p>
            <w:pPr>
              <w:pStyle w:val="Style18"/>
              <w:jc w:val="center"/>
              <w:rPr/>
            </w:pPr>
            <w:r>
              <w:rPr/>
              <w:t>16.04.01 223200 553100 6511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ическая физ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34" w:name="sub_11326"/>
            <w:r>
              <w:rPr/>
              <w:t>1.326.</w:t>
            </w:r>
            <w:bookmarkEnd w:id="33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2500</w:t>
            </w:r>
          </w:p>
          <w:p>
            <w:pPr>
              <w:pStyle w:val="Style18"/>
              <w:jc w:val="center"/>
              <w:rPr/>
            </w:pPr>
            <w:r>
              <w:rPr/>
              <w:t>1310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35" w:name="sub_11327"/>
            <w:r>
              <w:rPr/>
              <w:t>1.327.</w:t>
            </w:r>
            <w:bookmarkEnd w:id="33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1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ическая эксплуатация зданий, оборудования и автоматических систе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36" w:name="sub_11328"/>
            <w:r>
              <w:rPr/>
              <w:t>1.328.</w:t>
            </w:r>
            <w:bookmarkEnd w:id="33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.03.02</w:t>
            </w:r>
          </w:p>
          <w:p>
            <w:pPr>
              <w:pStyle w:val="Style18"/>
              <w:jc w:val="center"/>
              <w:rPr/>
            </w:pPr>
            <w:r>
              <w:rPr/>
              <w:t>25.04.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ическая эксплуатация и восстановление электросистем и пилотажно-навигационных комплек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37" w:name="sub_11329"/>
            <w:r>
              <w:rPr/>
              <w:t>1.329.</w:t>
            </w:r>
            <w:bookmarkEnd w:id="33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2501</w:t>
            </w:r>
          </w:p>
          <w:p>
            <w:pPr>
              <w:pStyle w:val="Style18"/>
              <w:jc w:val="center"/>
              <w:rPr/>
            </w:pPr>
            <w:r>
              <w:rPr/>
              <w:t>25.05.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38" w:name="sub_11330"/>
            <w:r>
              <w:rPr/>
              <w:t>1.330.</w:t>
            </w:r>
            <w:bookmarkEnd w:id="33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1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и веществ и материалов в вооружении и военной техник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39" w:name="sub_11331"/>
            <w:r>
              <w:rPr/>
              <w:t>1.331.</w:t>
            </w:r>
            <w:bookmarkEnd w:id="33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200</w:t>
            </w:r>
          </w:p>
          <w:p>
            <w:pPr>
              <w:pStyle w:val="Style18"/>
              <w:jc w:val="center"/>
              <w:rPr/>
            </w:pPr>
            <w:r>
              <w:rPr/>
              <w:t>130102</w:t>
            </w:r>
          </w:p>
          <w:p>
            <w:pPr>
              <w:pStyle w:val="Style18"/>
              <w:jc w:val="center"/>
              <w:rPr/>
            </w:pPr>
            <w:r>
              <w:rPr/>
              <w:t>21.05.03</w:t>
            </w:r>
          </w:p>
          <w:p>
            <w:pPr>
              <w:pStyle w:val="Style18"/>
              <w:jc w:val="center"/>
              <w:rPr/>
            </w:pPr>
            <w:r>
              <w:rPr/>
              <w:t>6502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и геологической развед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40" w:name="sub_11332"/>
            <w:r>
              <w:rPr/>
              <w:t>1.332.</w:t>
            </w:r>
            <w:bookmarkEnd w:id="34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03.02 150400</w:t>
            </w:r>
          </w:p>
          <w:p>
            <w:pPr>
              <w:pStyle w:val="Style18"/>
              <w:jc w:val="center"/>
              <w:rPr/>
            </w:pPr>
            <w:r>
              <w:rPr/>
              <w:t>15.04.02</w:t>
            </w:r>
          </w:p>
          <w:p>
            <w:pPr>
              <w:pStyle w:val="Style18"/>
              <w:jc w:val="center"/>
              <w:rPr/>
            </w:pPr>
            <w:r>
              <w:rPr/>
              <w:t>151000</w:t>
            </w:r>
          </w:p>
          <w:p>
            <w:pPr>
              <w:pStyle w:val="Style18"/>
              <w:jc w:val="center"/>
              <w:rPr/>
            </w:pPr>
            <w:r>
              <w:rPr/>
              <w:t>551800</w:t>
            </w:r>
          </w:p>
          <w:p>
            <w:pPr>
              <w:pStyle w:val="Style18"/>
              <w:jc w:val="center"/>
              <w:rPr/>
            </w:pPr>
            <w:r>
              <w:rPr/>
              <w:t>6516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ческие машины и оборудование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41" w:name="sub_11333"/>
            <w:r>
              <w:rPr/>
              <w:t>1.333.</w:t>
            </w:r>
            <w:bookmarkEnd w:id="34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0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 и комплексная механизация открытой разработки месторождений полезных ископаемы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42" w:name="sub_11334"/>
            <w:r>
              <w:rPr/>
              <w:t>1.334.</w:t>
            </w:r>
            <w:bookmarkEnd w:id="34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 и комплексная механизация подземной разработки месторождений полезных ископаемы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43" w:name="sub_11335"/>
            <w:r>
              <w:rPr/>
              <w:t>1.335.</w:t>
            </w:r>
            <w:bookmarkEnd w:id="34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 и комплексная механизация разработки нефтяных и газовых месторожд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44" w:name="sub_11336"/>
            <w:r>
              <w:rPr/>
              <w:t>1.336.</w:t>
            </w:r>
            <w:bookmarkEnd w:id="34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08</w:t>
            </w:r>
          </w:p>
          <w:p>
            <w:pPr>
              <w:pStyle w:val="Style18"/>
              <w:jc w:val="center"/>
              <w:rPr/>
            </w:pPr>
            <w:r>
              <w:rPr/>
              <w:t>08.06</w:t>
            </w:r>
          </w:p>
          <w:p>
            <w:pPr>
              <w:pStyle w:val="Style18"/>
              <w:jc w:val="center"/>
              <w:rPr/>
            </w:pPr>
            <w:r>
              <w:rPr/>
              <w:t>080700</w:t>
            </w:r>
          </w:p>
          <w:p>
            <w:pPr>
              <w:pStyle w:val="Style18"/>
              <w:jc w:val="center"/>
              <w:rPr/>
            </w:pPr>
            <w:r>
              <w:rPr/>
              <w:t>1302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 и техника разведки месторождений полезных ископаемы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45" w:name="sub_11337"/>
            <w:r>
              <w:rPr/>
              <w:t>1.337.</w:t>
            </w:r>
            <w:bookmarkEnd w:id="34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100</w:t>
            </w:r>
          </w:p>
          <w:p>
            <w:pPr>
              <w:pStyle w:val="Style18"/>
              <w:jc w:val="center"/>
              <w:rPr/>
            </w:pPr>
            <w:r>
              <w:rPr/>
              <w:t>12.01</w:t>
            </w:r>
          </w:p>
          <w:p>
            <w:pPr>
              <w:pStyle w:val="Style18"/>
              <w:jc w:val="center"/>
              <w:rPr/>
            </w:pPr>
            <w:r>
              <w:rPr/>
              <w:t>1510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 машиностро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46" w:name="sub_11338"/>
            <w:r>
              <w:rPr/>
              <w:t>1.338.</w:t>
            </w:r>
            <w:bookmarkEnd w:id="34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 машиностроения, металлорежущие станки и инструмент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47" w:name="sub_11339"/>
            <w:r>
              <w:rPr/>
              <w:t>1.339.</w:t>
            </w:r>
            <w:bookmarkEnd w:id="34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 неорганических вещест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48" w:name="sub_11340"/>
            <w:r>
              <w:rPr/>
              <w:t>1.340.</w:t>
            </w:r>
            <w:bookmarkEnd w:id="34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0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 основного органического и нефтехимического синте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49" w:name="sub_11341"/>
            <w:r>
              <w:rPr/>
              <w:t>1.341.</w:t>
            </w:r>
            <w:bookmarkEnd w:id="34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900</w:t>
            </w:r>
          </w:p>
          <w:p>
            <w:pPr>
              <w:pStyle w:val="Style18"/>
              <w:jc w:val="center"/>
              <w:rPr/>
            </w:pPr>
            <w:r>
              <w:rPr/>
              <w:t>5529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, оборудование и автоматизация машиностроительных производст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50" w:name="sub_11342"/>
            <w:r>
              <w:rPr/>
              <w:t>1.342.</w:t>
            </w:r>
            <w:bookmarkEnd w:id="35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502</w:t>
            </w:r>
          </w:p>
          <w:p>
            <w:pPr>
              <w:pStyle w:val="Style18"/>
              <w:jc w:val="center"/>
              <w:rPr/>
            </w:pPr>
            <w:r>
              <w:rPr/>
              <w:t>25.06</w:t>
            </w:r>
          </w:p>
          <w:p>
            <w:pPr>
              <w:pStyle w:val="Style18"/>
              <w:jc w:val="center"/>
              <w:rPr/>
            </w:pPr>
            <w:r>
              <w:rPr/>
              <w:t>2506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 переработки пластических масс и эластомер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51" w:name="sub_11343"/>
            <w:r>
              <w:rPr/>
              <w:t>1.343.</w:t>
            </w:r>
            <w:bookmarkEnd w:id="35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700</w:t>
            </w:r>
          </w:p>
          <w:p>
            <w:pPr>
              <w:pStyle w:val="Style18"/>
              <w:jc w:val="center"/>
              <w:rPr/>
            </w:pPr>
            <w:r>
              <w:rPr/>
              <w:t>23.03.01</w:t>
            </w:r>
          </w:p>
          <w:p>
            <w:pPr>
              <w:pStyle w:val="Style18"/>
              <w:jc w:val="center"/>
              <w:rPr/>
            </w:pPr>
            <w:r>
              <w:rPr/>
              <w:t>23.04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 транспортных процес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52" w:name="sub_11344"/>
            <w:r>
              <w:rPr/>
              <w:t>1.344.</w:t>
            </w:r>
            <w:bookmarkEnd w:id="35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3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 химических производст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53" w:name="sub_11345"/>
            <w:r>
              <w:rPr/>
              <w:t>1.345.</w:t>
            </w:r>
            <w:bookmarkEnd w:id="35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406</w:t>
            </w:r>
          </w:p>
          <w:p>
            <w:pPr>
              <w:pStyle w:val="Style18"/>
              <w:jc w:val="center"/>
              <w:rPr/>
            </w:pPr>
            <w:r>
              <w:rPr/>
              <w:t>2603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 химической переработки древесин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54" w:name="sub_11346"/>
            <w:r>
              <w:rPr/>
              <w:t>1.346.</w:t>
            </w:r>
            <w:bookmarkEnd w:id="35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05</w:t>
            </w:r>
          </w:p>
          <w:p>
            <w:pPr>
              <w:pStyle w:val="Style18"/>
              <w:jc w:val="center"/>
              <w:rPr/>
            </w:pPr>
            <w:r>
              <w:rPr/>
              <w:t>25.03</w:t>
            </w:r>
          </w:p>
          <w:p>
            <w:pPr>
              <w:pStyle w:val="Style18"/>
              <w:jc w:val="center"/>
              <w:rPr/>
            </w:pPr>
            <w:r>
              <w:rPr/>
              <w:t>2403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 электрохимических производст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55" w:name="sub_11347"/>
            <w:r>
              <w:rPr/>
              <w:t>1.347.</w:t>
            </w:r>
            <w:bookmarkEnd w:id="35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0700</w:t>
            </w:r>
          </w:p>
          <w:p>
            <w:pPr>
              <w:pStyle w:val="Style18"/>
              <w:jc w:val="center"/>
              <w:rPr/>
            </w:pPr>
            <w:r>
              <w:rPr/>
              <w:t>20.03.01</w:t>
            </w:r>
          </w:p>
          <w:p>
            <w:pPr>
              <w:pStyle w:val="Style18"/>
              <w:jc w:val="center"/>
              <w:rPr/>
            </w:pPr>
            <w:r>
              <w:rPr/>
              <w:t>20.04.01</w:t>
            </w:r>
          </w:p>
          <w:p>
            <w:pPr>
              <w:pStyle w:val="Style18"/>
              <w:jc w:val="center"/>
              <w:rPr/>
            </w:pPr>
            <w:r>
              <w:rPr/>
              <w:t>20.06.01</w:t>
            </w:r>
          </w:p>
          <w:p>
            <w:pPr>
              <w:pStyle w:val="Style18"/>
              <w:jc w:val="center"/>
              <w:rPr/>
            </w:pPr>
            <w:r>
              <w:rPr/>
              <w:t>20.07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осферная безопасность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56" w:name="sub_11348"/>
            <w:r>
              <w:rPr/>
              <w:t>1.348.</w:t>
            </w:r>
            <w:bookmarkEnd w:id="35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0200</w:t>
            </w:r>
          </w:p>
          <w:p>
            <w:pPr>
              <w:pStyle w:val="Style18"/>
              <w:jc w:val="center"/>
              <w:rPr/>
            </w:pPr>
            <w:r>
              <w:rPr/>
              <w:t>6536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анспортное строитель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57" w:name="sub_11349"/>
            <w:r>
              <w:rPr/>
              <w:t>1.349.</w:t>
            </w:r>
            <w:bookmarkEnd w:id="35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2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рбиностро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58" w:name="sub_11350"/>
            <w:r>
              <w:rPr/>
              <w:t>1.350.</w:t>
            </w:r>
            <w:bookmarkEnd w:id="35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1400</w:t>
            </w:r>
          </w:p>
          <w:p>
            <w:pPr>
              <w:pStyle w:val="Style18"/>
              <w:jc w:val="center"/>
              <w:rPr/>
            </w:pPr>
            <w:r>
              <w:rPr/>
              <w:t>16.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рбостро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59" w:name="sub_11351"/>
            <w:r>
              <w:rPr/>
              <w:t>1.351.</w:t>
            </w:r>
            <w:bookmarkEnd w:id="35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400</w:t>
            </w:r>
          </w:p>
          <w:p>
            <w:pPr>
              <w:pStyle w:val="Style18"/>
              <w:jc w:val="center"/>
              <w:rPr/>
            </w:pPr>
            <w:r>
              <w:rPr/>
              <w:t>27.00.00</w:t>
            </w:r>
          </w:p>
          <w:p>
            <w:pPr>
              <w:pStyle w:val="Style18"/>
              <w:jc w:val="center"/>
              <w:rPr/>
            </w:pPr>
            <w:r>
              <w:rPr/>
              <w:t>27.03.04</w:t>
            </w:r>
          </w:p>
          <w:p>
            <w:pPr>
              <w:pStyle w:val="Style18"/>
              <w:jc w:val="center"/>
              <w:rPr/>
            </w:pPr>
            <w:r>
              <w:rPr/>
              <w:t>27.04.04</w:t>
            </w:r>
          </w:p>
          <w:p>
            <w:pPr>
              <w:pStyle w:val="Style18"/>
              <w:jc w:val="center"/>
              <w:rPr/>
            </w:pPr>
            <w:r>
              <w:rPr/>
              <w:t>27.06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в технических системах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60" w:name="sub_11352"/>
            <w:r>
              <w:rPr/>
              <w:t>1.352.</w:t>
            </w:r>
            <w:bookmarkEnd w:id="36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100</w:t>
            </w:r>
          </w:p>
          <w:p>
            <w:pPr>
              <w:pStyle w:val="Style18"/>
              <w:jc w:val="center"/>
              <w:rPr/>
            </w:pPr>
            <w:r>
              <w:rPr/>
              <w:t>2202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и информатика в технических системах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61" w:name="sub_11353"/>
            <w:r>
              <w:rPr/>
              <w:t>1.353.</w:t>
            </w:r>
            <w:bookmarkEnd w:id="36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1700</w:t>
            </w:r>
          </w:p>
          <w:p>
            <w:pPr>
              <w:pStyle w:val="Style18"/>
              <w:jc w:val="center"/>
              <w:rPr/>
            </w:pPr>
            <w:r>
              <w:rPr/>
              <w:t>2104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ика и техника оптической связ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62" w:name="sub_11354"/>
            <w:r>
              <w:rPr/>
              <w:t>1.354.</w:t>
            </w:r>
            <w:bookmarkEnd w:id="36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6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ико-технические науки и технолог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63" w:name="sub_11355"/>
            <w:r>
              <w:rPr/>
              <w:t>1.355.</w:t>
            </w:r>
            <w:bookmarkEnd w:id="36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.06.</w:t>
            </w:r>
          </w:p>
          <w:p>
            <w:pPr>
              <w:pStyle w:val="Style18"/>
              <w:jc w:val="center"/>
              <w:rPr/>
            </w:pPr>
            <w:r>
              <w:rPr/>
              <w:t>070600</w:t>
            </w:r>
          </w:p>
          <w:p>
            <w:pPr>
              <w:pStyle w:val="Style18"/>
              <w:jc w:val="center"/>
              <w:rPr/>
            </w:pPr>
            <w:r>
              <w:rPr/>
              <w:t>21.05.05</w:t>
            </w:r>
          </w:p>
          <w:p>
            <w:pPr>
              <w:pStyle w:val="Style18"/>
              <w:jc w:val="center"/>
              <w:rPr/>
            </w:pPr>
            <w:r>
              <w:rPr/>
              <w:t>130401</w:t>
            </w:r>
          </w:p>
          <w:p>
            <w:pPr>
              <w:pStyle w:val="Style18"/>
              <w:jc w:val="center"/>
              <w:rPr/>
            </w:pPr>
            <w:r>
              <w:rPr/>
              <w:t>1312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ические процессы горного и нефтегазового производ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64" w:name="sub_11356"/>
            <w:r>
              <w:rPr/>
              <w:t>1.356.</w:t>
            </w:r>
            <w:bookmarkEnd w:id="36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03.01</w:t>
            </w:r>
          </w:p>
          <w:p>
            <w:pPr>
              <w:pStyle w:val="Style18"/>
              <w:jc w:val="center"/>
              <w:rPr/>
            </w:pPr>
            <w:r>
              <w:rPr/>
              <w:t>18.04.01</w:t>
            </w:r>
          </w:p>
          <w:p>
            <w:pPr>
              <w:pStyle w:val="Style18"/>
              <w:jc w:val="center"/>
              <w:rPr/>
            </w:pPr>
            <w:r>
              <w:rPr/>
              <w:t>18.06.01 2401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мическая технолог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65" w:name="sub_11357"/>
            <w:r>
              <w:rPr/>
              <w:t>1.357.</w:t>
            </w:r>
            <w:bookmarkEnd w:id="36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500</w:t>
            </w:r>
          </w:p>
          <w:p>
            <w:pPr>
              <w:pStyle w:val="Style18"/>
              <w:jc w:val="center"/>
              <w:rPr/>
            </w:pPr>
            <w:r>
              <w:rPr/>
              <w:t>6551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мическая технология высокомолекулярных соединений и полимерных материа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66" w:name="sub_11358"/>
            <w:r>
              <w:rPr/>
              <w:t>1.358.</w:t>
            </w:r>
            <w:bookmarkEnd w:id="36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мическая технология вяжущих материа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67" w:name="sub_11359"/>
            <w:r>
              <w:rPr/>
              <w:t>1.359.</w:t>
            </w:r>
            <w:bookmarkEnd w:id="36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08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мическая технология и биотехнолог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68" w:name="sub_11360"/>
            <w:r>
              <w:rPr/>
              <w:t>1.360.</w:t>
            </w:r>
            <w:bookmarkEnd w:id="36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2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мическая технология и оборудование отделочного производ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69" w:name="sub_11361"/>
            <w:r>
              <w:rPr/>
              <w:t>1.361.</w:t>
            </w:r>
            <w:bookmarkEnd w:id="36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мическая технология керамики и огнеупор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70" w:name="sub_11362"/>
            <w:r>
              <w:rPr/>
              <w:t>1.362.</w:t>
            </w:r>
            <w:bookmarkEnd w:id="37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5200</w:t>
            </w:r>
          </w:p>
          <w:p>
            <w:pPr>
              <w:pStyle w:val="Style18"/>
              <w:jc w:val="center"/>
              <w:rPr/>
            </w:pPr>
            <w:r>
              <w:rPr/>
              <w:t>240601</w:t>
            </w:r>
          </w:p>
          <w:p>
            <w:pPr>
              <w:pStyle w:val="Style18"/>
              <w:jc w:val="center"/>
              <w:rPr/>
            </w:pPr>
            <w:r>
              <w:rPr/>
              <w:t>240501</w:t>
            </w:r>
          </w:p>
          <w:p>
            <w:pPr>
              <w:pStyle w:val="Style18"/>
              <w:jc w:val="center"/>
              <w:rPr/>
            </w:pPr>
            <w:r>
              <w:rPr/>
              <w:t>18.05.02</w:t>
            </w:r>
          </w:p>
          <w:p>
            <w:pPr>
              <w:pStyle w:val="Style18"/>
              <w:jc w:val="center"/>
              <w:rPr/>
            </w:pPr>
            <w:r>
              <w:rPr/>
              <w:t>2509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мическая технология материалов современной энергет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71" w:name="sub_11363"/>
            <w:r>
              <w:rPr/>
              <w:t>1.363.</w:t>
            </w:r>
            <w:bookmarkEnd w:id="37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.02.</w:t>
            </w:r>
          </w:p>
          <w:p>
            <w:pPr>
              <w:pStyle w:val="Style18"/>
              <w:jc w:val="center"/>
              <w:rPr/>
            </w:pPr>
            <w:r>
              <w:rPr/>
              <w:t>240301</w:t>
            </w:r>
          </w:p>
          <w:p>
            <w:pPr>
              <w:pStyle w:val="Style18"/>
              <w:jc w:val="center"/>
              <w:rPr/>
            </w:pPr>
            <w:r>
              <w:rPr/>
              <w:t>2502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мическая технология неорганических вещест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72" w:name="sub_11364"/>
            <w:r>
              <w:rPr/>
              <w:t>1.364.</w:t>
            </w:r>
            <w:bookmarkEnd w:id="37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49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мическая технология неорганических веществ и материа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73" w:name="sub_11365"/>
            <w:r>
              <w:rPr/>
              <w:t>1.365.</w:t>
            </w:r>
            <w:bookmarkEnd w:id="37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.01.</w:t>
            </w:r>
          </w:p>
          <w:p>
            <w:pPr>
              <w:pStyle w:val="Style18"/>
              <w:jc w:val="center"/>
              <w:rPr/>
            </w:pPr>
            <w:r>
              <w:rPr/>
              <w:t>240401</w:t>
            </w:r>
          </w:p>
          <w:p>
            <w:pPr>
              <w:pStyle w:val="Style18"/>
              <w:jc w:val="center"/>
              <w:rPr/>
            </w:pPr>
            <w:r>
              <w:rPr/>
              <w:t>2501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мическая технология органических вещест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74" w:name="sub_11366"/>
            <w:r>
              <w:rPr/>
              <w:t>1.366.</w:t>
            </w:r>
            <w:bookmarkEnd w:id="37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50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мическая технология органических веществ и топли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75" w:name="sub_11367"/>
            <w:r>
              <w:rPr/>
              <w:t>1.367.</w:t>
            </w:r>
            <w:bookmarkEnd w:id="37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мическая технология переработки нефти и г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76" w:name="sub_11368"/>
            <w:r>
              <w:rPr/>
              <w:t>1.368.</w:t>
            </w:r>
            <w:bookmarkEnd w:id="37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403</w:t>
            </w:r>
          </w:p>
          <w:p>
            <w:pPr>
              <w:pStyle w:val="Style18"/>
              <w:jc w:val="center"/>
              <w:rPr/>
            </w:pPr>
            <w:r>
              <w:rPr/>
              <w:t>2504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мическая технология природных энергоносителей и углеродных материа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77" w:name="sub_11369"/>
            <w:r>
              <w:rPr/>
              <w:t>1.369.</w:t>
            </w:r>
            <w:bookmarkEnd w:id="37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мическая технология твердого топли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78" w:name="sub_11370"/>
            <w:r>
              <w:rPr/>
              <w:t>1.370.</w:t>
            </w:r>
            <w:bookmarkEnd w:id="37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мическая технология топли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79" w:name="sub_11371"/>
            <w:r>
              <w:rPr/>
              <w:t>1.371.</w:t>
            </w:r>
            <w:bookmarkEnd w:id="37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.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мическая технология топлива и углеродных материа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80" w:name="sub_11372"/>
            <w:r>
              <w:rPr/>
              <w:t>1.372.</w:t>
            </w:r>
            <w:bookmarkEnd w:id="38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.08.</w:t>
            </w:r>
          </w:p>
          <w:p>
            <w:pPr>
              <w:pStyle w:val="Style18"/>
              <w:jc w:val="center"/>
              <w:rPr/>
            </w:pPr>
            <w:r>
              <w:rPr/>
              <w:t>240304</w:t>
            </w:r>
          </w:p>
          <w:p>
            <w:pPr>
              <w:pStyle w:val="Style18"/>
              <w:jc w:val="center"/>
              <w:rPr/>
            </w:pPr>
            <w:r>
              <w:rPr/>
              <w:t>2508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мическая технология тугоплавких неметаллических и силикатных материа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81" w:name="sub_11373"/>
            <w:r>
              <w:rPr/>
              <w:t>1.373.</w:t>
            </w:r>
            <w:bookmarkEnd w:id="38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1700</w:t>
            </w:r>
          </w:p>
          <w:p>
            <w:pPr>
              <w:pStyle w:val="Style18"/>
              <w:jc w:val="center"/>
              <w:rPr/>
            </w:pPr>
            <w:r>
              <w:rPr/>
              <w:t>1405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лодильная, криогенная техника и кондиционирова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82" w:name="sub_11374"/>
            <w:r>
              <w:rPr/>
              <w:t>1.374.</w:t>
            </w:r>
            <w:bookmarkEnd w:id="38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1200</w:t>
            </w:r>
          </w:p>
          <w:p>
            <w:pPr>
              <w:pStyle w:val="Style18"/>
              <w:jc w:val="center"/>
              <w:rPr/>
            </w:pPr>
            <w:r>
              <w:rPr/>
              <w:t>16.03.03</w:t>
            </w:r>
          </w:p>
          <w:p>
            <w:pPr>
              <w:pStyle w:val="Style18"/>
              <w:jc w:val="center"/>
              <w:rPr/>
            </w:pPr>
            <w:r>
              <w:rPr/>
              <w:t>16.04.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83" w:name="sub_11375"/>
            <w:r>
              <w:rPr/>
              <w:t>1.375.</w:t>
            </w:r>
            <w:bookmarkEnd w:id="38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2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лодильные и компрессорные машины и установ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84" w:name="sub_11376"/>
            <w:r>
              <w:rPr/>
              <w:t>1.376.</w:t>
            </w:r>
            <w:bookmarkEnd w:id="38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.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удожественное проектирование архитектурных городских, сельских и парковых ансамбл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85" w:name="sub_11377"/>
            <w:r>
              <w:rPr/>
              <w:t>1.377.</w:t>
            </w:r>
            <w:bookmarkEnd w:id="38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0400</w:t>
            </w:r>
          </w:p>
          <w:p>
            <w:pPr>
              <w:pStyle w:val="Style18"/>
              <w:jc w:val="center"/>
              <w:rPr/>
            </w:pPr>
            <w:r>
              <w:rPr/>
              <w:t>09.04</w:t>
            </w:r>
          </w:p>
          <w:p>
            <w:pPr>
              <w:pStyle w:val="Style18"/>
              <w:jc w:val="center"/>
              <w:rPr/>
            </w:pPr>
            <w:r>
              <w:rPr/>
              <w:t>1304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ахтное и подземное строитель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86" w:name="sub_11378"/>
            <w:r>
              <w:rPr/>
              <w:t>1.378.</w:t>
            </w:r>
            <w:bookmarkEnd w:id="38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03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ологическая геолог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87" w:name="sub_11379"/>
            <w:r>
              <w:rPr/>
              <w:t>1.379.</w:t>
            </w:r>
            <w:bookmarkEnd w:id="38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3100</w:t>
            </w:r>
          </w:p>
          <w:p>
            <w:pPr>
              <w:pStyle w:val="Style18"/>
              <w:jc w:val="center"/>
              <w:rPr/>
            </w:pPr>
            <w:r>
              <w:rPr/>
              <w:t>0208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88" w:name="sub_11380"/>
            <w:r>
              <w:rPr/>
              <w:t>1.380.</w:t>
            </w:r>
            <w:bookmarkEnd w:id="38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0800</w:t>
            </w:r>
          </w:p>
          <w:p>
            <w:pPr>
              <w:pStyle w:val="Style18"/>
              <w:jc w:val="center"/>
              <w:rPr/>
            </w:pPr>
            <w:r>
              <w:rPr/>
              <w:t>022000</w:t>
            </w:r>
          </w:p>
          <w:p>
            <w:pPr>
              <w:pStyle w:val="Style18"/>
              <w:jc w:val="center"/>
              <w:rPr/>
            </w:pPr>
            <w:r>
              <w:rPr/>
              <w:t>05.03.06</w:t>
            </w:r>
          </w:p>
          <w:p>
            <w:pPr>
              <w:pStyle w:val="Style18"/>
              <w:jc w:val="center"/>
              <w:rPr/>
            </w:pPr>
            <w:r>
              <w:rPr/>
              <w:t>05.04.06</w:t>
            </w:r>
          </w:p>
          <w:p>
            <w:pPr>
              <w:pStyle w:val="Style18"/>
              <w:jc w:val="center"/>
              <w:rPr/>
            </w:pPr>
            <w:r>
              <w:rPr/>
              <w:t>320000</w:t>
            </w:r>
          </w:p>
          <w:p>
            <w:pPr>
              <w:pStyle w:val="Style18"/>
              <w:jc w:val="center"/>
              <w:rPr/>
            </w:pPr>
            <w:r>
              <w:rPr/>
              <w:t>5111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ология и природопользова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89" w:name="sub_11381"/>
            <w:r>
              <w:rPr/>
              <w:t>1.381.</w:t>
            </w:r>
            <w:bookmarkEnd w:id="38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2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ономика и организация городского хозяй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90" w:name="sub_11382"/>
            <w:r>
              <w:rPr/>
              <w:t>1.382.</w:t>
            </w:r>
            <w:bookmarkEnd w:id="39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4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ономика и организация промышленности строительных материа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91" w:name="sub_11383"/>
            <w:r>
              <w:rPr/>
              <w:t>1.383.</w:t>
            </w:r>
            <w:bookmarkEnd w:id="39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2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ономика и организация строитель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92" w:name="sub_11384"/>
            <w:r>
              <w:rPr/>
              <w:t>1.384.</w:t>
            </w:r>
            <w:bookmarkEnd w:id="39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.0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ономика и управление в строительств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93" w:name="sub_11385"/>
            <w:r>
              <w:rPr/>
              <w:t>1.385.</w:t>
            </w:r>
            <w:bookmarkEnd w:id="39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0800</w:t>
            </w:r>
          </w:p>
          <w:p>
            <w:pPr>
              <w:pStyle w:val="Style18"/>
              <w:jc w:val="center"/>
              <w:rPr/>
            </w:pPr>
            <w:r>
              <w:rPr/>
              <w:t>0805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ономика и управление на предприятии (по отраслям)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94" w:name="sub_11386"/>
            <w:r>
              <w:rPr/>
              <w:t>1.386.</w:t>
            </w:r>
            <w:bookmarkEnd w:id="39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0115</w:t>
            </w:r>
          </w:p>
          <w:p>
            <w:pPr>
              <w:pStyle w:val="Style18"/>
              <w:jc w:val="center"/>
              <w:rPr/>
            </w:pPr>
            <w:r>
              <w:rPr/>
              <w:t>2915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спертиза и управление недвижимостью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95" w:name="sub_11387"/>
            <w:r>
              <w:rPr/>
              <w:t>1.387.</w:t>
            </w:r>
            <w:bookmarkEnd w:id="39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4</w:t>
            </w:r>
          </w:p>
          <w:p>
            <w:pPr>
              <w:pStyle w:val="Style18"/>
              <w:jc w:val="center"/>
              <w:rPr/>
            </w:pPr>
            <w:r>
              <w:rPr/>
              <w:t>190401</w:t>
            </w:r>
          </w:p>
          <w:p>
            <w:pPr>
              <w:pStyle w:val="Style18"/>
              <w:jc w:val="center"/>
              <w:rPr/>
            </w:pPr>
            <w:r>
              <w:rPr/>
              <w:t>23.05.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сплуатация железных доро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96" w:name="sub_11388"/>
            <w:r>
              <w:rPr/>
              <w:t>1.388.</w:t>
            </w:r>
            <w:bookmarkEnd w:id="39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6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сплуатация перегрузочного оборудования портов и транспортных термина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97" w:name="sub_11389"/>
            <w:r>
              <w:rPr/>
              <w:t>1.389.</w:t>
            </w:r>
            <w:bookmarkEnd w:id="39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600</w:t>
            </w:r>
          </w:p>
          <w:p>
            <w:pPr>
              <w:pStyle w:val="Style18"/>
              <w:jc w:val="center"/>
              <w:rPr/>
            </w:pPr>
            <w:r>
              <w:rPr/>
              <w:t>23.03.03</w:t>
            </w:r>
          </w:p>
          <w:p>
            <w:pPr>
              <w:pStyle w:val="Style18"/>
              <w:jc w:val="center"/>
              <w:rPr/>
            </w:pPr>
            <w:r>
              <w:rPr/>
              <w:t>23.04.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98" w:name="sub_11390"/>
            <w:r>
              <w:rPr/>
              <w:t>1.390.</w:t>
            </w:r>
            <w:bookmarkEnd w:id="39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ификация железнодорожного транспор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99" w:name="sub_11391"/>
            <w:r>
              <w:rPr/>
              <w:t>1.391.</w:t>
            </w:r>
            <w:bookmarkEnd w:id="39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3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ификация и автоматизация горных рабо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00" w:name="sub_11392"/>
            <w:r>
              <w:rPr/>
              <w:t>1.392.</w:t>
            </w:r>
            <w:bookmarkEnd w:id="40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302</w:t>
            </w:r>
          </w:p>
          <w:p>
            <w:pPr>
              <w:pStyle w:val="Style18"/>
              <w:jc w:val="center"/>
              <w:rPr/>
            </w:pPr>
            <w:r>
              <w:rPr/>
              <w:t>311400</w:t>
            </w:r>
          </w:p>
          <w:p>
            <w:pPr>
              <w:pStyle w:val="Style18"/>
              <w:jc w:val="center"/>
              <w:rPr/>
            </w:pPr>
            <w:r>
              <w:rPr/>
              <w:t>31.1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ификация и автоматизация сельского хозяй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01" w:name="sub_11393"/>
            <w:r>
              <w:rPr/>
              <w:t>1.393.</w:t>
            </w:r>
            <w:bookmarkEnd w:id="40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ификация промышленных предприятий и установо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02" w:name="sub_11394"/>
            <w:r>
              <w:rPr/>
              <w:t>1.394.</w:t>
            </w:r>
            <w:bookmarkEnd w:id="40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ификация процессов сельскохозяйственного производ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03" w:name="sub_11395"/>
            <w:r>
              <w:rPr/>
              <w:t>1.395.</w:t>
            </w:r>
            <w:bookmarkEnd w:id="40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ификация сельского хозяй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04" w:name="sub_11396"/>
            <w:r>
              <w:rPr/>
              <w:t>1.396.</w:t>
            </w:r>
            <w:bookmarkEnd w:id="40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ические аппарат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05" w:name="sub_11397"/>
            <w:r>
              <w:rPr/>
              <w:t>1.397.</w:t>
            </w:r>
            <w:bookmarkEnd w:id="40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602</w:t>
            </w:r>
          </w:p>
          <w:p>
            <w:pPr>
              <w:pStyle w:val="Style18"/>
              <w:jc w:val="center"/>
              <w:rPr/>
            </w:pPr>
            <w:r>
              <w:rPr/>
              <w:t>1802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ические и электронные аппарат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06" w:name="sub_11398"/>
            <w:r>
              <w:rPr/>
              <w:t>1.398.</w:t>
            </w:r>
            <w:bookmarkEnd w:id="40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ические машин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07" w:name="sub_11399"/>
            <w:r>
              <w:rPr/>
              <w:t>1.399.</w:t>
            </w:r>
            <w:bookmarkEnd w:id="40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ические машины и аппарат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08" w:name="sub_11400"/>
            <w:r>
              <w:rPr/>
              <w:t>1.400.</w:t>
            </w:r>
            <w:bookmarkEnd w:id="40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ические систем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09" w:name="sub_11401"/>
            <w:r>
              <w:rPr/>
              <w:t>1.401.</w:t>
            </w:r>
            <w:bookmarkEnd w:id="40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01</w:t>
            </w:r>
          </w:p>
          <w:p>
            <w:pPr>
              <w:pStyle w:val="Style18"/>
              <w:jc w:val="center"/>
              <w:rPr/>
            </w:pPr>
            <w:r>
              <w:rPr/>
              <w:t>100100</w:t>
            </w:r>
          </w:p>
          <w:p>
            <w:pPr>
              <w:pStyle w:val="Style18"/>
              <w:jc w:val="center"/>
              <w:rPr/>
            </w:pPr>
            <w:r>
              <w:rPr/>
              <w:t>10.01</w:t>
            </w:r>
          </w:p>
          <w:p>
            <w:pPr>
              <w:pStyle w:val="Style18"/>
              <w:jc w:val="center"/>
              <w:rPr/>
            </w:pPr>
            <w:r>
              <w:rPr/>
              <w:t>1402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ические стан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10" w:name="sub_11402"/>
            <w:r>
              <w:rPr/>
              <w:t>1.402.</w:t>
            </w:r>
            <w:bookmarkEnd w:id="41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ические станции, сети и систем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11" w:name="sub_11403"/>
            <w:r>
              <w:rPr/>
              <w:t>1.403.</w:t>
            </w:r>
            <w:bookmarkEnd w:id="41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07</w:t>
            </w:r>
          </w:p>
          <w:p>
            <w:pPr>
              <w:pStyle w:val="Style18"/>
              <w:jc w:val="center"/>
              <w:rPr/>
            </w:pPr>
            <w:r>
              <w:rPr/>
              <w:t>1406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ический транспор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12" w:name="sub_11404"/>
            <w:r>
              <w:rPr/>
              <w:t>1.404.</w:t>
            </w:r>
            <w:bookmarkEnd w:id="41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7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ический транспорт (по отраслям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13" w:name="sub_11405"/>
            <w:r>
              <w:rPr/>
              <w:t>1.405.</w:t>
            </w:r>
            <w:bookmarkEnd w:id="41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3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ический транспорт железных доро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14" w:name="sub_11406"/>
            <w:r>
              <w:rPr/>
              <w:t>1.406.</w:t>
            </w:r>
            <w:bookmarkEnd w:id="41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03.</w:t>
            </w:r>
          </w:p>
          <w:p>
            <w:pPr>
              <w:pStyle w:val="Style18"/>
              <w:jc w:val="center"/>
              <w:rPr/>
            </w:pPr>
            <w:r>
              <w:rPr/>
              <w:t>140611</w:t>
            </w:r>
          </w:p>
          <w:p>
            <w:pPr>
              <w:pStyle w:val="Style18"/>
              <w:jc w:val="center"/>
              <w:rPr/>
            </w:pPr>
            <w:r>
              <w:rPr/>
              <w:t>1803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изоляционная, кабельная и конденсаторная техн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15" w:name="sub_11407"/>
            <w:r>
              <w:rPr/>
              <w:t>1.407.</w:t>
            </w:r>
            <w:bookmarkEnd w:id="41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601</w:t>
            </w:r>
          </w:p>
          <w:p>
            <w:pPr>
              <w:pStyle w:val="Style18"/>
              <w:jc w:val="center"/>
              <w:rPr/>
            </w:pPr>
            <w:r>
              <w:rPr/>
              <w:t>180100</w:t>
            </w:r>
          </w:p>
          <w:p>
            <w:pPr>
              <w:pStyle w:val="Style18"/>
              <w:jc w:val="center"/>
              <w:rPr/>
            </w:pPr>
            <w:r>
              <w:rPr/>
              <w:t>18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механ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16" w:name="sub_11408"/>
            <w:r>
              <w:rPr/>
              <w:t>1.408.</w:t>
            </w:r>
            <w:bookmarkEnd w:id="41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1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механика (по отраслям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17" w:name="sub_11409"/>
            <w:r>
              <w:rPr/>
              <w:t>1.409.</w:t>
            </w:r>
            <w:bookmarkEnd w:id="41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05.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ника и автоматика физических установо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18" w:name="sub_11410"/>
            <w:r>
              <w:rPr/>
              <w:t>1.410.</w:t>
            </w:r>
            <w:bookmarkEnd w:id="41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100</w:t>
            </w:r>
          </w:p>
          <w:p>
            <w:pPr>
              <w:pStyle w:val="Style18"/>
              <w:jc w:val="center"/>
              <w:rPr/>
            </w:pPr>
            <w:r>
              <w:rPr/>
              <w:t>550700</w:t>
            </w:r>
          </w:p>
          <w:p>
            <w:pPr>
              <w:pStyle w:val="Style18"/>
              <w:jc w:val="center"/>
              <w:rPr/>
            </w:pPr>
            <w:r>
              <w:rPr/>
              <w:t>6541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ника и микроэлектрон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19" w:name="sub_11411"/>
            <w:r>
              <w:rPr/>
              <w:t>1.411.</w:t>
            </w:r>
            <w:bookmarkEnd w:id="41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100</w:t>
            </w:r>
          </w:p>
          <w:p>
            <w:pPr>
              <w:pStyle w:val="Style18"/>
              <w:jc w:val="center"/>
              <w:rPr/>
            </w:pPr>
            <w:r>
              <w:rPr/>
              <w:t>11.03.04</w:t>
            </w:r>
          </w:p>
          <w:p>
            <w:pPr>
              <w:pStyle w:val="Style18"/>
              <w:jc w:val="center"/>
              <w:rPr/>
            </w:pPr>
            <w:r>
              <w:rPr/>
              <w:t>11.04.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ника и наноэлектрон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20" w:name="sub_11412"/>
            <w:r>
              <w:rPr/>
              <w:t>1.412.</w:t>
            </w:r>
            <w:bookmarkEnd w:id="42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07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ника, радиотехника и системы связ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21" w:name="sub_11413"/>
            <w:r>
              <w:rPr/>
              <w:t>1.413.</w:t>
            </w:r>
            <w:bookmarkEnd w:id="42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6</w:t>
            </w:r>
          </w:p>
          <w:p>
            <w:pPr>
              <w:pStyle w:val="Style18"/>
              <w:jc w:val="center"/>
              <w:rPr/>
            </w:pPr>
            <w:r>
              <w:rPr/>
              <w:t>210707</w:t>
            </w:r>
          </w:p>
          <w:p>
            <w:pPr>
              <w:pStyle w:val="Style18"/>
              <w:jc w:val="center"/>
              <w:rPr/>
            </w:pPr>
            <w:r>
              <w:rPr/>
              <w:t>2005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нное машиностро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22" w:name="sub_11414"/>
            <w:r>
              <w:rPr/>
              <w:t>1.414.</w:t>
            </w:r>
            <w:bookmarkEnd w:id="42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</w:t>
            </w:r>
          </w:p>
          <w:p>
            <w:pPr>
              <w:pStyle w:val="Style18"/>
              <w:jc w:val="center"/>
              <w:rPr/>
            </w:pPr>
            <w:r>
              <w:rPr/>
              <w:t>210105</w:t>
            </w:r>
          </w:p>
          <w:p>
            <w:pPr>
              <w:pStyle w:val="Style18"/>
              <w:jc w:val="center"/>
              <w:rPr/>
            </w:pPr>
            <w:r>
              <w:rPr/>
              <w:t>2003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нные приборы и устрой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23" w:name="sub_11415"/>
            <w:r>
              <w:rPr/>
              <w:t>1.415.</w:t>
            </w:r>
            <w:bookmarkEnd w:id="42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13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оборудование и электрохозяйства предприятий, организаций и учрежд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24" w:name="sub_11416"/>
            <w:r>
              <w:rPr/>
              <w:t>1.416.</w:t>
            </w:r>
            <w:bookmarkEnd w:id="42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6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оборудование и электрохозяйство предприятий, организаций и учрежд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25" w:name="sub_11417"/>
            <w:r>
              <w:rPr/>
              <w:t>1.417.</w:t>
            </w:r>
            <w:bookmarkEnd w:id="42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2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привод и автоматизация промышленных установо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26" w:name="sub_11418"/>
            <w:r>
              <w:rPr/>
              <w:t>1.418.</w:t>
            </w:r>
            <w:bookmarkEnd w:id="42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.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привод и автоматизация промышленных установок и технологических комплек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27" w:name="sub_11419"/>
            <w:r>
              <w:rPr/>
              <w:t>1.419.</w:t>
            </w:r>
            <w:bookmarkEnd w:id="42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604</w:t>
            </w:r>
          </w:p>
          <w:p>
            <w:pPr>
              <w:pStyle w:val="Style18"/>
              <w:jc w:val="center"/>
              <w:rPr/>
            </w:pPr>
            <w:r>
              <w:rPr/>
              <w:t>1804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привод и автоматика промышленных установок и технологических комплек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28" w:name="sub_11420"/>
            <w:r>
              <w:rPr/>
              <w:t>1.420.</w:t>
            </w:r>
            <w:bookmarkEnd w:id="42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400</w:t>
            </w:r>
          </w:p>
          <w:p>
            <w:pPr>
              <w:pStyle w:val="Style18"/>
              <w:jc w:val="center"/>
              <w:rPr/>
            </w:pPr>
            <w:r>
              <w:rPr/>
              <w:t>10.04.</w:t>
            </w:r>
          </w:p>
          <w:p>
            <w:pPr>
              <w:pStyle w:val="Style18"/>
              <w:jc w:val="center"/>
              <w:rPr/>
            </w:pPr>
            <w:r>
              <w:rPr/>
              <w:t>1402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29" w:name="sub_11421"/>
            <w:r>
              <w:rPr/>
              <w:t>1.421.</w:t>
            </w:r>
            <w:bookmarkEnd w:id="42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04.</w:t>
            </w:r>
          </w:p>
          <w:p>
            <w:pPr>
              <w:pStyle w:val="Style18"/>
              <w:jc w:val="center"/>
              <w:rPr/>
            </w:pPr>
            <w:r>
              <w:rPr/>
              <w:t>1004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снабжение (по отраслям)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30" w:name="sub_11422"/>
            <w:r>
              <w:rPr/>
              <w:t>1.422.</w:t>
            </w:r>
            <w:bookmarkEnd w:id="43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1800</w:t>
            </w:r>
          </w:p>
          <w:p>
            <w:pPr>
              <w:pStyle w:val="Style18"/>
              <w:jc w:val="center"/>
              <w:rPr/>
            </w:pPr>
            <w:r>
              <w:rPr/>
              <w:t>1904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снабжение железных доро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31" w:name="sub_11423"/>
            <w:r>
              <w:rPr/>
              <w:t>1.423.</w:t>
            </w:r>
            <w:bookmarkEnd w:id="43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снабжение промышленных предприятий, городов и сельского хозяй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32" w:name="sub_11424"/>
            <w:r>
              <w:rPr/>
              <w:t>1.424.</w:t>
            </w:r>
            <w:bookmarkEnd w:id="43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600</w:t>
            </w:r>
          </w:p>
          <w:p>
            <w:pPr>
              <w:pStyle w:val="Style18"/>
              <w:jc w:val="center"/>
              <w:rPr/>
            </w:pPr>
            <w:r>
              <w:rPr/>
              <w:t>551300</w:t>
            </w:r>
          </w:p>
          <w:p>
            <w:pPr>
              <w:pStyle w:val="Style18"/>
              <w:jc w:val="center"/>
              <w:rPr/>
            </w:pPr>
            <w:r>
              <w:rPr/>
              <w:t>6545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техника, электромеханика и электротехнолог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33" w:name="sub_11425"/>
            <w:r>
              <w:rPr/>
              <w:t>1.425.</w:t>
            </w:r>
            <w:bookmarkEnd w:id="43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605</w:t>
            </w:r>
          </w:p>
          <w:p>
            <w:pPr>
              <w:pStyle w:val="Style18"/>
              <w:jc w:val="center"/>
              <w:rPr/>
            </w:pPr>
            <w:r>
              <w:rPr/>
              <w:t>1805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технологические установки и систем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34" w:name="sub_11426"/>
            <w:r>
              <w:rPr/>
              <w:t>1.426.</w:t>
            </w:r>
            <w:bookmarkEnd w:id="43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15</w:t>
            </w:r>
          </w:p>
          <w:p>
            <w:pPr>
              <w:pStyle w:val="Style18"/>
              <w:jc w:val="center"/>
              <w:rPr/>
            </w:pPr>
            <w:r>
              <w:rPr/>
              <w:t>140200</w:t>
            </w:r>
          </w:p>
          <w:p>
            <w:pPr>
              <w:pStyle w:val="Style18"/>
              <w:jc w:val="center"/>
              <w:rPr/>
            </w:pPr>
            <w:r>
              <w:rPr/>
              <w:t>551700</w:t>
            </w:r>
          </w:p>
          <w:p>
            <w:pPr>
              <w:pStyle w:val="Style18"/>
              <w:jc w:val="center"/>
              <w:rPr/>
            </w:pPr>
            <w:r>
              <w:rPr/>
              <w:t>6509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энергет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35" w:name="sub_11427"/>
            <w:r>
              <w:rPr/>
              <w:t>1.427.</w:t>
            </w:r>
            <w:bookmarkEnd w:id="43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03.02</w:t>
            </w:r>
          </w:p>
          <w:p>
            <w:pPr>
              <w:pStyle w:val="Style18"/>
              <w:jc w:val="center"/>
              <w:rPr/>
            </w:pPr>
            <w:r>
              <w:rPr/>
              <w:t>13.04.02 1404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36" w:name="sub_11428"/>
            <w:r>
              <w:rPr/>
              <w:t>1.428.</w:t>
            </w:r>
            <w:bookmarkEnd w:id="436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200</w:t>
            </w:r>
          </w:p>
          <w:p>
            <w:pPr>
              <w:pStyle w:val="Style18"/>
              <w:jc w:val="center"/>
              <w:rPr/>
            </w:pPr>
            <w:r>
              <w:rPr/>
              <w:t>10.02</w:t>
            </w:r>
          </w:p>
          <w:p>
            <w:pPr>
              <w:pStyle w:val="Style18"/>
              <w:jc w:val="center"/>
              <w:rPr/>
            </w:pPr>
            <w:r>
              <w:rPr/>
              <w:t>1402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энергетические системы и се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37" w:name="sub_11429"/>
            <w:r>
              <w:rPr/>
              <w:t>1.429.</w:t>
            </w:r>
            <w:bookmarkEnd w:id="43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08.</w:t>
            </w:r>
          </w:p>
          <w:p>
            <w:pPr>
              <w:pStyle w:val="Style18"/>
              <w:jc w:val="center"/>
              <w:rPr/>
            </w:pPr>
            <w:r>
              <w:rPr/>
              <w:t>140105</w:t>
            </w:r>
          </w:p>
          <w:p>
            <w:pPr>
              <w:pStyle w:val="Style18"/>
              <w:jc w:val="center"/>
              <w:rPr/>
            </w:pPr>
            <w:r>
              <w:rPr/>
              <w:t>1008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ергетика теплотехнолог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38" w:name="sub_11430"/>
            <w:r>
              <w:rPr/>
              <w:t>1.430.</w:t>
            </w:r>
            <w:bookmarkEnd w:id="43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03.03</w:t>
            </w:r>
          </w:p>
          <w:p>
            <w:pPr>
              <w:pStyle w:val="Style18"/>
              <w:jc w:val="center"/>
              <w:rPr/>
            </w:pPr>
            <w:r>
              <w:rPr/>
              <w:t>13.04.03 1411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ергетическое машиностро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39" w:name="sub_11431"/>
            <w:r>
              <w:rPr/>
              <w:t>1.431.</w:t>
            </w:r>
            <w:bookmarkEnd w:id="439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03.02</w:t>
            </w:r>
          </w:p>
          <w:p>
            <w:pPr>
              <w:pStyle w:val="Style18"/>
              <w:jc w:val="center"/>
              <w:rPr/>
            </w:pPr>
            <w:r>
              <w:rPr/>
              <w:t>18.04.02 241000 6554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40" w:name="sub_11432"/>
            <w:r>
              <w:rPr/>
              <w:t>1.432.</w:t>
            </w:r>
            <w:bookmarkEnd w:id="44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500</w:t>
            </w:r>
          </w:p>
          <w:p>
            <w:pPr>
              <w:pStyle w:val="Style18"/>
              <w:jc w:val="center"/>
              <w:rPr/>
            </w:pPr>
            <w:r>
              <w:rPr/>
              <w:t>552700</w:t>
            </w:r>
          </w:p>
          <w:p>
            <w:pPr>
              <w:pStyle w:val="Style18"/>
              <w:jc w:val="center"/>
              <w:rPr/>
            </w:pPr>
            <w:r>
              <w:rPr/>
              <w:t>6512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ергомашиностро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41" w:name="sub_11433"/>
            <w:r>
              <w:rPr/>
              <w:t>1.433.</w:t>
            </w:r>
            <w:bookmarkEnd w:id="44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1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ергообеспечение предприят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42" w:name="sub_11434"/>
            <w:r>
              <w:rPr/>
              <w:t>1.434.</w:t>
            </w:r>
            <w:bookmarkEnd w:id="442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03.01</w:t>
            </w:r>
          </w:p>
          <w:p>
            <w:pPr>
              <w:pStyle w:val="Style18"/>
              <w:jc w:val="center"/>
              <w:rPr/>
            </w:pPr>
            <w:r>
              <w:rPr/>
              <w:t>14.04.01 1407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дерная энергетика и теплофиз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43" w:name="sub_11435"/>
            <w:r>
              <w:rPr/>
              <w:t>1.435.</w:t>
            </w:r>
            <w:bookmarkEnd w:id="44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00.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дерная энергетика и технолог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44" w:name="sub_11436"/>
            <w:r>
              <w:rPr/>
              <w:t>1.436.</w:t>
            </w:r>
            <w:bookmarkEnd w:id="44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1401</w:t>
            </w:r>
          </w:p>
          <w:p>
            <w:pPr>
              <w:pStyle w:val="Style18"/>
              <w:jc w:val="center"/>
              <w:rPr/>
            </w:pPr>
            <w:r>
              <w:rPr/>
              <w:t>14.05.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дерные реакторы и материа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45" w:name="sub_11437"/>
            <w:r>
              <w:rPr/>
              <w:t>1.437.</w:t>
            </w:r>
            <w:bookmarkEnd w:id="44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305</w:t>
            </w:r>
          </w:p>
          <w:p>
            <w:pPr>
              <w:pStyle w:val="Style18"/>
              <w:jc w:val="center"/>
              <w:rPr/>
            </w:pPr>
            <w:r>
              <w:rPr/>
              <w:t>0705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дерные реакторы и энергетические установки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Arial" w:hAnsi="Arial" w:cs="Arial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446" w:name="sub_1200"/>
            <w:r>
              <w:rPr>
                <w:rFonts w:cs="Arial" w:ascii="Arial" w:hAnsi="Arial"/>
                <w:color w:val="26282F"/>
                <w:kern w:val="0"/>
                <w:sz w:val="24"/>
                <w:szCs w:val="24"/>
                <w:lang w:val="ru-RU" w:eastAsia="ru-RU"/>
              </w:rPr>
              <w:t>II. Направления подготовки, специальности высшего образования, применяемые при реализации образовательных программ высшего образования военными образовательными организациями высшего образования</w:t>
            </w:r>
            <w:bookmarkEnd w:id="446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я направлений подготовки, наименования специальностей высшего образова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47" w:name="sub_10021"/>
            <w:r>
              <w:rPr/>
              <w:t>2.1.</w:t>
            </w:r>
            <w:bookmarkEnd w:id="447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зация и комплексная механизация строитель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48" w:name="sub_10022"/>
            <w:r>
              <w:rPr/>
              <w:t>2.2.</w:t>
            </w:r>
            <w:bookmarkEnd w:id="448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зированные системы управл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49" w:name="sub_10023"/>
            <w:r>
              <w:rPr/>
              <w:t>2.3.</w:t>
            </w:r>
            <w:bookmarkEnd w:id="449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ка, телемеханика и связь на железнодорожном транспорт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50" w:name="sub_10024"/>
            <w:r>
              <w:rPr/>
              <w:t>2.4.</w:t>
            </w:r>
            <w:bookmarkEnd w:id="450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ые дороги и аэродром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51" w:name="sub_10025"/>
            <w:r>
              <w:rPr/>
              <w:t>2.5.</w:t>
            </w:r>
            <w:bookmarkEnd w:id="451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строномогеодез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52" w:name="sub_10026"/>
            <w:r>
              <w:rPr/>
              <w:t>2.6.</w:t>
            </w:r>
            <w:bookmarkEnd w:id="452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эродромное строитель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53" w:name="sub_10027"/>
            <w:r>
              <w:rPr/>
              <w:t>2.7.</w:t>
            </w:r>
            <w:bookmarkEnd w:id="453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эрофотогеодез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54" w:name="sub_10028"/>
            <w:r>
              <w:rPr/>
              <w:t>2.8.</w:t>
            </w:r>
            <w:bookmarkEnd w:id="454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зовое строитель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55" w:name="sub_10029"/>
            <w:r>
              <w:rPr/>
              <w:t>2.9.</w:t>
            </w:r>
            <w:bookmarkEnd w:id="455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зовое строительство (с сантехнической специализацией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56" w:name="sub_10210"/>
            <w:r>
              <w:rPr/>
              <w:t>2.10.</w:t>
            </w:r>
            <w:bookmarkEnd w:id="456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доснабжение и водоотвед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57" w:name="sub_10211"/>
            <w:r>
              <w:rPr/>
              <w:t>2.11.</w:t>
            </w:r>
            <w:bookmarkEnd w:id="457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енная картограф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58" w:name="sub_10212"/>
            <w:r>
              <w:rPr/>
              <w:t>2.12.</w:t>
            </w:r>
            <w:bookmarkEnd w:id="458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йсковые фортификационные сооруж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59" w:name="sub_10213"/>
            <w:r>
              <w:rPr/>
              <w:t>2.13.</w:t>
            </w:r>
            <w:bookmarkEnd w:id="459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становление и строительство железнодорожного пу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60" w:name="sub_10214"/>
            <w:r>
              <w:rPr/>
              <w:t>2.14.</w:t>
            </w:r>
            <w:bookmarkEnd w:id="460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становление и строительство железных доро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61" w:name="sub_10215"/>
            <w:r>
              <w:rPr/>
              <w:t>2.15.</w:t>
            </w:r>
            <w:bookmarkEnd w:id="461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становление и строительство искусственных сооружений на железных дорога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62" w:name="sub_10216"/>
            <w:r>
              <w:rPr/>
              <w:t>2.16.</w:t>
            </w:r>
            <w:bookmarkEnd w:id="462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дез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63" w:name="sub_10217"/>
            <w:r>
              <w:rPr/>
              <w:t>2.17.</w:t>
            </w:r>
            <w:bookmarkEnd w:id="463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граф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64" w:name="sub_10218"/>
            <w:r>
              <w:rPr/>
              <w:t>2.18.</w:t>
            </w:r>
            <w:bookmarkEnd w:id="464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техническое строитель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65" w:name="sub_10219"/>
            <w:r>
              <w:rPr/>
              <w:t>2.19.</w:t>
            </w:r>
            <w:bookmarkEnd w:id="465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отехническое строительство водных путей и пор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66" w:name="sub_10220"/>
            <w:r>
              <w:rPr/>
              <w:t>2.20.</w:t>
            </w:r>
            <w:bookmarkEnd w:id="466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дское строитель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67" w:name="sub_10221"/>
            <w:r>
              <w:rPr/>
              <w:t>2.21.</w:t>
            </w:r>
            <w:bookmarkEnd w:id="467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дское строительство и хозяй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68" w:name="sub_10222"/>
            <w:r>
              <w:rPr/>
              <w:t>2.22.</w:t>
            </w:r>
            <w:bookmarkEnd w:id="468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тограф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69" w:name="sub_10223"/>
            <w:r>
              <w:rPr/>
              <w:t>2.23.</w:t>
            </w:r>
            <w:bookmarkEnd w:id="469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военно-дорожная, автомобильные дорог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70" w:name="sub_10224"/>
            <w:r>
              <w:rPr/>
              <w:t>2.24.</w:t>
            </w:r>
            <w:bookmarkEnd w:id="470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военной аэрофотогеодез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71" w:name="sub_10225"/>
            <w:r>
              <w:rPr/>
              <w:t>2.25.</w:t>
            </w:r>
            <w:bookmarkEnd w:id="471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военной геодез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72" w:name="sub_10226"/>
            <w:r>
              <w:rPr/>
              <w:t>2.26.</w:t>
            </w:r>
            <w:bookmarkEnd w:id="472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военной картограф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73" w:name="sub_10227"/>
            <w:r>
              <w:rPr/>
              <w:t>2.27.</w:t>
            </w:r>
            <w:bookmarkEnd w:id="473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военной фототопограф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74" w:name="sub_10228"/>
            <w:r>
              <w:rPr/>
              <w:t>2.28.</w:t>
            </w:r>
            <w:bookmarkEnd w:id="474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радиоэлектропроводной связ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75" w:name="sub_10229"/>
            <w:r>
              <w:rPr/>
              <w:t>2.29.</w:t>
            </w:r>
            <w:bookmarkEnd w:id="475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санитарно-технического оборудования зданий и военных объе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76" w:name="sub_10230"/>
            <w:r>
              <w:rPr/>
              <w:t>2.30.</w:t>
            </w:r>
            <w:bookmarkEnd w:id="476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санитарно-технического оборудования зданий и сооруж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77" w:name="sub_10231"/>
            <w:r>
              <w:rPr/>
              <w:t>2.31.</w:t>
            </w:r>
            <w:bookmarkEnd w:id="477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строительно-квартирных орган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78" w:name="sub_10232"/>
            <w:r>
              <w:rPr/>
              <w:t>2.32.</w:t>
            </w:r>
            <w:bookmarkEnd w:id="478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строительства зданий и военных объе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79" w:name="sub_10233"/>
            <w:r>
              <w:rPr/>
              <w:t>2.33.</w:t>
            </w:r>
            <w:bookmarkEnd w:id="479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строительства зданий и сооруж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80" w:name="sub_10234"/>
            <w:r>
              <w:rPr/>
              <w:t>2.34.</w:t>
            </w:r>
            <w:bookmarkEnd w:id="480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строительства и эксплуатации зданий и сооруж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81" w:name="sub_10235"/>
            <w:r>
              <w:rPr/>
              <w:t>2.35.</w:t>
            </w:r>
            <w:bookmarkEnd w:id="481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тактическая астрономогеодез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82" w:name="sub_10236"/>
            <w:r>
              <w:rPr/>
              <w:t>2.36.</w:t>
            </w:r>
            <w:bookmarkEnd w:id="482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тактическая аэрофотогеодез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83" w:name="sub_10237"/>
            <w:r>
              <w:rPr/>
              <w:t>2.37.</w:t>
            </w:r>
            <w:bookmarkEnd w:id="483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тактическая войск ПВО С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84" w:name="sub_10238"/>
            <w:r>
              <w:rPr/>
              <w:t>2.38.</w:t>
            </w:r>
            <w:bookmarkEnd w:id="484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тактическая войск противовоздушной оборон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85" w:name="sub_10239"/>
            <w:r>
              <w:rPr/>
              <w:t>2.39.</w:t>
            </w:r>
            <w:bookmarkEnd w:id="485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тактическая войск связ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86" w:name="sub_10240"/>
            <w:r>
              <w:rPr/>
              <w:t>2.40.</w:t>
            </w:r>
            <w:bookmarkEnd w:id="486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тактическая геодез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87" w:name="sub_10241"/>
            <w:r>
              <w:rPr/>
              <w:t>2.41.</w:t>
            </w:r>
            <w:bookmarkEnd w:id="487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тактическая дорожных войс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88" w:name="sub_10242"/>
            <w:r>
              <w:rPr/>
              <w:t>2.42.</w:t>
            </w:r>
            <w:bookmarkEnd w:id="488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тактическая железнодорожных войс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89" w:name="sub_10243"/>
            <w:r>
              <w:rPr/>
              <w:t>2.43.</w:t>
            </w:r>
            <w:bookmarkEnd w:id="489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тактическая строительства железнодорожного пу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90" w:name="sub_10244"/>
            <w:r>
              <w:rPr/>
              <w:t>2.44.</w:t>
            </w:r>
            <w:bookmarkEnd w:id="490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тактическая строительства железных доро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91" w:name="sub_10245"/>
            <w:r>
              <w:rPr/>
              <w:t>2.45.</w:t>
            </w:r>
            <w:bookmarkEnd w:id="491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тактическая строительства и эксплуатации аэродромов и аэродромной техн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92" w:name="sub_10246"/>
            <w:r>
              <w:rPr/>
              <w:t>2.46.</w:t>
            </w:r>
            <w:bookmarkEnd w:id="492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тактическая строительства искусственных сооружений железных доро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93" w:name="sub_10247"/>
            <w:r>
              <w:rPr/>
              <w:t>2.47.</w:t>
            </w:r>
            <w:bookmarkEnd w:id="493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тактическая строительства искусственных сооружений и железных доро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94" w:name="sub_10248"/>
            <w:r>
              <w:rPr/>
              <w:t>2.48.</w:t>
            </w:r>
            <w:bookmarkEnd w:id="494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тактическая строительства искусственных сооружений на железных дорога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95" w:name="sub_10249"/>
            <w:r>
              <w:rPr/>
              <w:t>2.49.</w:t>
            </w:r>
            <w:bookmarkEnd w:id="495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тактическая топограф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96" w:name="sub_10250"/>
            <w:r>
              <w:rPr/>
              <w:t>2.50.</w:t>
            </w:r>
            <w:bookmarkEnd w:id="496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тактическая, машины инженерного вооруж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97" w:name="sub_10251"/>
            <w:r>
              <w:rPr/>
              <w:t>2.51.</w:t>
            </w:r>
            <w:bookmarkEnd w:id="497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тактическая, радиотехнические сред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98" w:name="sub_10252"/>
            <w:r>
              <w:rPr/>
              <w:t>2.52.</w:t>
            </w:r>
            <w:bookmarkEnd w:id="498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тактическая, электроснабжение и электрооборудование объе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99" w:name="sub_10253"/>
            <w:r>
              <w:rPr/>
              <w:t>2.53.</w:t>
            </w:r>
            <w:bookmarkEnd w:id="499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ая электроснабжения и электрооборудования военных объе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00" w:name="sub_10254"/>
            <w:r>
              <w:rPr/>
              <w:t>2.54.</w:t>
            </w:r>
            <w:bookmarkEnd w:id="500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о-инженерная "Строительство зданий и сооружений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01" w:name="sub_10255"/>
            <w:r>
              <w:rPr/>
              <w:t>2.55.</w:t>
            </w:r>
            <w:bookmarkEnd w:id="501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андно-инженерная "Строительство автомобильных дорог и аэродромов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02" w:name="sub_10256"/>
            <w:r>
              <w:rPr/>
              <w:t>2.56.</w:t>
            </w:r>
            <w:bookmarkEnd w:id="502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ханизация и автоматизация строитель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03" w:name="sub_10257"/>
            <w:r>
              <w:rPr/>
              <w:t>2.57.</w:t>
            </w:r>
            <w:bookmarkEnd w:id="503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таж и эксплуатация внутренних сантехнических устройств и вентиля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04" w:name="sub_10258"/>
            <w:r>
              <w:rPr/>
              <w:t>2.58.</w:t>
            </w:r>
            <w:bookmarkEnd w:id="504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таж и эксплуатация оборудования и систем газоснабж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05" w:name="sub_10259"/>
            <w:r>
              <w:rPr/>
              <w:t>2.59.</w:t>
            </w:r>
            <w:bookmarkEnd w:id="505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таж систем электроснабжения и электрооборудования зда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06" w:name="sub_10260"/>
            <w:r>
              <w:rPr/>
              <w:t>2.60.</w:t>
            </w:r>
            <w:bookmarkEnd w:id="506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таж систем электроснабжения и электрооборудования зданий и сооруж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07" w:name="sub_10261"/>
            <w:r>
              <w:rPr/>
              <w:t>2.61.</w:t>
            </w:r>
            <w:bookmarkEnd w:id="507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таж теплосилового оборудования зданий и сооруж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08" w:name="sub_10262"/>
            <w:r>
              <w:rPr/>
              <w:t>2.62.</w:t>
            </w:r>
            <w:bookmarkEnd w:id="508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таж, наладка и эксплуатация электрооборудования промышленных и гражданских зда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09" w:name="sub_10263"/>
            <w:r>
              <w:rPr/>
              <w:t>2.63.</w:t>
            </w:r>
            <w:bookmarkEnd w:id="509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таж, эксплуатация и ремонт санитарно-технического оборудования зданий и сооруж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10" w:name="sub_10264"/>
            <w:r>
              <w:rPr/>
              <w:t>2.64.</w:t>
            </w:r>
            <w:bookmarkEnd w:id="510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таж, эксплуатация и ремонт систем тепловодоснабжения и канализации космических комплек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11" w:name="sub_10265"/>
            <w:r>
              <w:rPr/>
              <w:t>2.65.</w:t>
            </w:r>
            <w:bookmarkEnd w:id="511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таж, эксплуатация и ремонт систем электроснабжения и электрооборудования зданий и сооруж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12" w:name="sub_10266"/>
            <w:r>
              <w:rPr/>
              <w:t>2.66.</w:t>
            </w:r>
            <w:bookmarkEnd w:id="512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таж, эксплуатация и ремонт теплосилового оборудования зданий и сооруж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13" w:name="sub_10267"/>
            <w:r>
              <w:rPr/>
              <w:t>2.67.</w:t>
            </w:r>
            <w:bookmarkEnd w:id="513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таж, эксплуатация и ремонт электромеханических установо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14" w:name="sub_10268"/>
            <w:r>
              <w:rPr/>
              <w:t>2.68.</w:t>
            </w:r>
            <w:bookmarkEnd w:id="514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ты и транспортные тоннел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15" w:name="sub_10269"/>
            <w:r>
              <w:rPr/>
              <w:t>2.69.</w:t>
            </w:r>
            <w:bookmarkEnd w:id="515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емное подвижное и стационарное ракетное оборудова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16" w:name="sub_10270"/>
            <w:r>
              <w:rPr/>
              <w:t>2.70.</w:t>
            </w:r>
            <w:bookmarkEnd w:id="516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емное технологическое оборудова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17" w:name="sub_10271"/>
            <w:r>
              <w:rPr/>
              <w:t>2.71.</w:t>
            </w:r>
            <w:bookmarkEnd w:id="517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емные и подземные сооружения объе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18" w:name="sub_10272"/>
            <w:r>
              <w:rPr/>
              <w:t>2.72.</w:t>
            </w:r>
            <w:bookmarkEnd w:id="518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емные и подземные сооружения позиционных районов и космических комплексов Ракетных войс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19" w:name="sub_10273"/>
            <w:r>
              <w:rPr/>
              <w:t>2.73.</w:t>
            </w:r>
            <w:bookmarkEnd w:id="519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емные и подземные сооружения позиционных районов и космических комплексов Ракетных войск стратегического назначения (РВСН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20" w:name="sub_10274"/>
            <w:r>
              <w:rPr/>
              <w:t>2.74.</w:t>
            </w:r>
            <w:bookmarkEnd w:id="520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емные и подземные сооружения позиционных районов ракетных войс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21" w:name="sub_10275"/>
            <w:r>
              <w:rPr/>
              <w:t>2.75.</w:t>
            </w:r>
            <w:bookmarkEnd w:id="521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емные и подземные сооружения специального назнач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22" w:name="sub_10276"/>
            <w:r>
              <w:rPr/>
              <w:t>2.76.</w:t>
            </w:r>
            <w:bookmarkEnd w:id="522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емные транспортно-технологические сред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23" w:name="sub_10277"/>
            <w:r>
              <w:rPr/>
              <w:t>2.77.</w:t>
            </w:r>
            <w:bookmarkEnd w:id="523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ъемно-транспортные машины и оборудова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24" w:name="sub_10278"/>
            <w:r>
              <w:rPr/>
              <w:t>2.78.</w:t>
            </w:r>
            <w:bookmarkEnd w:id="524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ъемно-транспортные, строительные, дорожные машины и оборудова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25" w:name="sub_10279"/>
            <w:r>
              <w:rPr/>
              <w:t>2.79.</w:t>
            </w:r>
            <w:bookmarkEnd w:id="525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нение подразделений и частей по восстановлению и строительству железнодорожного пу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26" w:name="sub_10280"/>
            <w:r>
              <w:rPr/>
              <w:t>2.80.</w:t>
            </w:r>
            <w:bookmarkEnd w:id="526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нение подразделений по восстановлению и строительству железнодорожного пу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27" w:name="sub_10281"/>
            <w:r>
              <w:rPr/>
              <w:t>2.81.</w:t>
            </w:r>
            <w:bookmarkEnd w:id="527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нение подразделений по восстановлению и строительству искусственных сооружений на железных дорога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28" w:name="sub_10282"/>
            <w:r>
              <w:rPr/>
              <w:t>2.82.</w:t>
            </w:r>
            <w:bookmarkEnd w:id="528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ирование зда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29" w:name="sub_10283"/>
            <w:r>
              <w:rPr/>
              <w:t>2.83.</w:t>
            </w:r>
            <w:bookmarkEnd w:id="529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ирование, производство и эксплуатация ракет и ракетно-космических комплек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30" w:name="sub_10284"/>
            <w:r>
              <w:rPr/>
              <w:t>2.84.</w:t>
            </w:r>
            <w:bookmarkEnd w:id="530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ирование, сооружение и эксплуатация газонефтепроводов и газонефтехранили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31" w:name="sub_10285"/>
            <w:r>
              <w:rPr/>
              <w:t>2.85.</w:t>
            </w:r>
            <w:bookmarkEnd w:id="531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мышленная теплоэнергет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32" w:name="sub_10286"/>
            <w:r>
              <w:rPr/>
              <w:t>2.86.</w:t>
            </w:r>
            <w:bookmarkEnd w:id="532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мышленное и городское строитель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33" w:name="sub_10287"/>
            <w:r>
              <w:rPr/>
              <w:t>2.87.</w:t>
            </w:r>
            <w:bookmarkEnd w:id="533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мышленное и гражданское строитель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34" w:name="sub_10288"/>
            <w:r>
              <w:rPr/>
              <w:t>2.88.</w:t>
            </w:r>
            <w:bookmarkEnd w:id="534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опожарная техника и безопас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35" w:name="sub_10289"/>
            <w:r>
              <w:rPr/>
              <w:t>2.89.</w:t>
            </w:r>
            <w:bookmarkEnd w:id="535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36" w:name="sub_10290"/>
            <w:r>
              <w:rPr/>
              <w:t>2.90.</w:t>
            </w:r>
            <w:bookmarkEnd w:id="536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но-техническое оборудование зданий и объе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37" w:name="sub_10291"/>
            <w:r>
              <w:rPr/>
              <w:t>2.91.</w:t>
            </w:r>
            <w:bookmarkEnd w:id="537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но-техническое оборудование зданий и сооруж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38" w:name="sub_10292"/>
            <w:r>
              <w:rPr/>
              <w:t>2.92.</w:t>
            </w:r>
            <w:bookmarkEnd w:id="538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но-техническое оборудование зданий и специальных объе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39" w:name="sub_10293"/>
            <w:r>
              <w:rPr/>
              <w:t>2.93.</w:t>
            </w:r>
            <w:bookmarkEnd w:id="539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но-техническое оборудование зданий и специальных объектов Министерства обороны (МО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40" w:name="sub_10294"/>
            <w:r>
              <w:rPr/>
              <w:t>2.94.</w:t>
            </w:r>
            <w:bookmarkEnd w:id="540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техническое оборудование зданий и специальных объектов Советской армии (СА) и Военно-морского флота (ВМФ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41" w:name="sub_10295"/>
            <w:r>
              <w:rPr/>
              <w:t>2.95.</w:t>
            </w:r>
            <w:bookmarkEnd w:id="541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ы жизнеобеспечения зданий и сооружений военных объе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42" w:name="sub_10296"/>
            <w:r>
              <w:rPr/>
              <w:t>2.96.</w:t>
            </w:r>
            <w:bookmarkEnd w:id="542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ы жизнеобеспечения наземных и подземных сооруж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43" w:name="sub_10297"/>
            <w:r>
              <w:rPr/>
              <w:t>2.97.</w:t>
            </w:r>
            <w:bookmarkEnd w:id="543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ы жизнеобеспечения наземных и подземных сооружений космических комплек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44" w:name="sub_10298"/>
            <w:r>
              <w:rPr/>
              <w:t>2.98.</w:t>
            </w:r>
            <w:bookmarkEnd w:id="544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ы обеспечения движения поезд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45" w:name="sub_10299"/>
            <w:r>
              <w:rPr/>
              <w:t>2.99.</w:t>
            </w:r>
            <w:bookmarkEnd w:id="545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ы управления и связ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46" w:name="sub_12100"/>
            <w:r>
              <w:rPr/>
              <w:t>2.100</w:t>
            </w:r>
            <w:bookmarkEnd w:id="546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ьное и общевойсковое строительство Министерства обороны (МО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47" w:name="sub_12101"/>
            <w:r>
              <w:rPr/>
              <w:t>2.101</w:t>
            </w:r>
            <w:bookmarkEnd w:id="547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ьные радиотехнические систем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48" w:name="sub_12102"/>
            <w:r>
              <w:rPr/>
              <w:t>2.102</w:t>
            </w:r>
            <w:bookmarkEnd w:id="548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ьные системы жизнеобеспеч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49" w:name="sub_12103"/>
            <w:r>
              <w:rPr/>
              <w:t>2.103</w:t>
            </w:r>
            <w:bookmarkEnd w:id="549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товые и технические комплексы ракет и космических аппара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50" w:name="sub_12104"/>
            <w:r>
              <w:rPr/>
              <w:t>2.104</w:t>
            </w:r>
            <w:bookmarkEnd w:id="550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ные машины и оборудование производственных предприят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51" w:name="sub_12105"/>
            <w:r>
              <w:rPr/>
              <w:t>2.105</w:t>
            </w:r>
            <w:bookmarkEnd w:id="551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ные машины и оборудование производственных предприятий военно-строительных организац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52" w:name="sub_12106"/>
            <w:r>
              <w:rPr/>
              <w:t>2.106</w:t>
            </w:r>
            <w:bookmarkEnd w:id="552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ные машины, механизмы и оборудова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53" w:name="sub_12107"/>
            <w:r>
              <w:rPr/>
              <w:t>2.107</w:t>
            </w:r>
            <w:bookmarkEnd w:id="553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54" w:name="sub_12108"/>
            <w:r>
              <w:rPr/>
              <w:t>2.108</w:t>
            </w:r>
            <w:bookmarkEnd w:id="554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(реконструкция), эксплуатация и восстановление аэродромов государственной ави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55" w:name="sub_12109"/>
            <w:r>
              <w:rPr/>
              <w:t>2.109</w:t>
            </w:r>
            <w:bookmarkEnd w:id="555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автомобильных дорог и аэродром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56" w:name="sub_12110"/>
            <w:r>
              <w:rPr/>
              <w:t>2.110</w:t>
            </w:r>
            <w:bookmarkEnd w:id="556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военно-морских баз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57" w:name="sub_12111"/>
            <w:r>
              <w:rPr/>
              <w:t>2.111</w:t>
            </w:r>
            <w:bookmarkEnd w:id="557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58" w:name="sub_12112"/>
            <w:r>
              <w:rPr/>
              <w:t>2.112</w:t>
            </w:r>
            <w:bookmarkEnd w:id="558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59" w:name="sub_12113"/>
            <w:r>
              <w:rPr/>
              <w:t>2.113</w:t>
            </w:r>
            <w:bookmarkEnd w:id="559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зданий и сооруж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60" w:name="sub_12114"/>
            <w:r>
              <w:rPr/>
              <w:t>2.114</w:t>
            </w:r>
            <w:bookmarkEnd w:id="560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зданий и сооружений Министерства обороны (МО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61" w:name="sub_12115"/>
            <w:r>
              <w:rPr/>
              <w:t>2.115</w:t>
            </w:r>
            <w:bookmarkEnd w:id="561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и восстановление железных доро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62" w:name="sub_12116"/>
            <w:r>
              <w:rPr/>
              <w:t>2.116</w:t>
            </w:r>
            <w:bookmarkEnd w:id="562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и восстановление искусственных сооружений на железных дорога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63" w:name="sub_12117"/>
            <w:r>
              <w:rPr/>
              <w:t>2.117</w:t>
            </w:r>
            <w:bookmarkEnd w:id="563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и эксплуатация аэродром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64" w:name="sub_12118"/>
            <w:r>
              <w:rPr/>
              <w:t>2.118</w:t>
            </w:r>
            <w:bookmarkEnd w:id="564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и эксплуатация аэродромов и стартовых позиций Военно-воздушных сил (ВВС) и Войск противовоздушной обороны (ПВО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65" w:name="sub_12119"/>
            <w:r>
              <w:rPr/>
              <w:t>2.119</w:t>
            </w:r>
            <w:bookmarkEnd w:id="565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и эксплуатация военно-морских баз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66" w:name="sub_12120"/>
            <w:r>
              <w:rPr/>
              <w:t>2.120</w:t>
            </w:r>
            <w:bookmarkEnd w:id="566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и эксплуатация гидротехнических сооружений и специальных объектов военно-морских баз, обеспечение базирования сил фло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67" w:name="sub_12121"/>
            <w:r>
              <w:rPr/>
              <w:t>2.121</w:t>
            </w:r>
            <w:bookmarkEnd w:id="567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и эксплуатация зданий и сооруж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68" w:name="sub_12122"/>
            <w:r>
              <w:rPr/>
              <w:t>2.122</w:t>
            </w:r>
            <w:bookmarkEnd w:id="568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и эксплуатация наземных и подземных сооружений специального назнач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69" w:name="sub_12123"/>
            <w:r>
              <w:rPr/>
              <w:t>2.123</w:t>
            </w:r>
            <w:bookmarkEnd w:id="569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и эксплуатация санитарно-технических систем стационарных стартовых комплексов, арсеналов и баз хра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70" w:name="sub_12124"/>
            <w:r>
              <w:rPr/>
              <w:t>2.124</w:t>
            </w:r>
            <w:bookmarkEnd w:id="570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и эксплуатация стартовых комплексов стратегических ракет и космических аппара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71" w:name="sub_12125"/>
            <w:r>
              <w:rPr/>
              <w:t>2.125</w:t>
            </w:r>
            <w:bookmarkEnd w:id="571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и эксплуатация стационарных наземных и шахтных комплексов стратегических ракет, арсеналов и других специальных объе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72" w:name="sub_12126"/>
            <w:r>
              <w:rPr/>
              <w:t>2.126</w:t>
            </w:r>
            <w:bookmarkEnd w:id="572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и эксплуатация стационарных стартовых комплексов, баз и арсена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73" w:name="sub_12127"/>
            <w:r>
              <w:rPr/>
              <w:t>2.127</w:t>
            </w:r>
            <w:bookmarkEnd w:id="573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объе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74" w:name="sub_12128"/>
            <w:r>
              <w:rPr/>
              <w:t>2.128</w:t>
            </w:r>
            <w:bookmarkEnd w:id="574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специальных зданий и сооружений военно-морских баз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75" w:name="sub_12129"/>
            <w:r>
              <w:rPr/>
              <w:t>2.129</w:t>
            </w:r>
            <w:bookmarkEnd w:id="575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уникальных зданий и сооруж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76" w:name="sub_12130"/>
            <w:r>
              <w:rPr/>
              <w:t>2.130</w:t>
            </w:r>
            <w:bookmarkEnd w:id="576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77" w:name="sub_12131"/>
            <w:r>
              <w:rPr/>
              <w:t>2.131</w:t>
            </w:r>
            <w:bookmarkEnd w:id="577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78" w:name="sub_12132"/>
            <w:r>
              <w:rPr/>
              <w:t>2.132</w:t>
            </w:r>
            <w:bookmarkEnd w:id="578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водоснабжение и канализация объе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79" w:name="sub_12133"/>
            <w:r>
              <w:rPr/>
              <w:t>2.133</w:t>
            </w:r>
            <w:bookmarkEnd w:id="579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водоснабжение и канализация позиционных районов и космических комплексов Ракетных войс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80" w:name="sub_12134"/>
            <w:r>
              <w:rPr/>
              <w:t>2.134</w:t>
            </w:r>
            <w:bookmarkEnd w:id="580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водоснабжение и канализация позиционных районов и космических комплексов Ракетных войск стратегического назначения (РВСН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81" w:name="sub_12135"/>
            <w:r>
              <w:rPr/>
              <w:t>2.135</w:t>
            </w:r>
            <w:bookmarkEnd w:id="581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водоснабжение объе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82" w:name="sub_12136"/>
            <w:r>
              <w:rPr/>
              <w:t>2.136</w:t>
            </w:r>
            <w:bookmarkEnd w:id="582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газоснабжение и вентиляц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83" w:name="sub_12137"/>
            <w:r>
              <w:rPr/>
              <w:t>2.137</w:t>
            </w:r>
            <w:bookmarkEnd w:id="583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газоснабжение и вентиляция. Водоснабжение и водоотвед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84" w:name="sub_12138"/>
            <w:r>
              <w:rPr/>
              <w:t>2.138</w:t>
            </w:r>
            <w:bookmarkEnd w:id="584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механическое оборудование специальных объе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85" w:name="sub_12139"/>
            <w:r>
              <w:rPr/>
              <w:t>2.139</w:t>
            </w:r>
            <w:bookmarkEnd w:id="585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механическое оборудование специальных объектов Министерства обороны (МО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86" w:name="sub_12140"/>
            <w:r>
              <w:rPr/>
              <w:t>2.140</w:t>
            </w:r>
            <w:bookmarkEnd w:id="586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силовое оборудование объе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87" w:name="sub_12141"/>
            <w:r>
              <w:rPr/>
              <w:t>2.141</w:t>
            </w:r>
            <w:bookmarkEnd w:id="587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силовое оборудование специальных объе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88" w:name="sub_12142"/>
            <w:r>
              <w:rPr/>
              <w:t>2.142</w:t>
            </w:r>
            <w:bookmarkEnd w:id="588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силовое оборудование специальных объектов Министерства обороны (МО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89" w:name="sub_12143"/>
            <w:r>
              <w:rPr/>
              <w:t>2.143</w:t>
            </w:r>
            <w:bookmarkEnd w:id="589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снабжение и вентиляц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90" w:name="sub_12144"/>
            <w:r>
              <w:rPr/>
              <w:t>2.144</w:t>
            </w:r>
            <w:bookmarkEnd w:id="590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снабжение объе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91" w:name="sub_12145"/>
            <w:r>
              <w:rPr/>
              <w:t>2.145</w:t>
            </w:r>
            <w:bookmarkEnd w:id="591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ические системы наземных комплек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92" w:name="sub_12146"/>
            <w:r>
              <w:rPr/>
              <w:t>2.146</w:t>
            </w:r>
            <w:bookmarkEnd w:id="592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ические системы наземных сооружений космических комплек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93" w:name="sub_12147"/>
            <w:r>
              <w:rPr/>
              <w:t>2.147</w:t>
            </w:r>
            <w:bookmarkEnd w:id="593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ические системы объе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94" w:name="sub_12148"/>
            <w:r>
              <w:rPr/>
              <w:t>2.148</w:t>
            </w:r>
            <w:bookmarkEnd w:id="594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ические системы позиционных районов ракетных войс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95" w:name="sub_12149"/>
            <w:r>
              <w:rPr/>
              <w:t>2.149</w:t>
            </w:r>
            <w:bookmarkEnd w:id="595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ческое, стартовое, подъемно-транспортное и заправочное оборудование ракетно-космических комплек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96" w:name="sub_12150"/>
            <w:r>
              <w:rPr/>
              <w:t>2.150</w:t>
            </w:r>
            <w:bookmarkEnd w:id="596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ческое, стартовое, подъемно-транспортное и заправочное, криогенное оборудование ракетно-космических комплек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97" w:name="sub_12151"/>
            <w:r>
              <w:rPr/>
              <w:t>2.151</w:t>
            </w:r>
            <w:bookmarkEnd w:id="597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пограф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98" w:name="sub_12152"/>
            <w:r>
              <w:rPr/>
              <w:t>2.152</w:t>
            </w:r>
            <w:bookmarkEnd w:id="598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анспортные средства специального назнач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99" w:name="sub_12153"/>
            <w:r>
              <w:rPr/>
              <w:t>2.153</w:t>
            </w:r>
            <w:bookmarkEnd w:id="599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тификация сооружения и маскиров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00" w:name="sub_12154"/>
            <w:r>
              <w:rPr/>
              <w:t>2.154</w:t>
            </w:r>
            <w:bookmarkEnd w:id="600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сплуатация и испытания двигателей ракет-носителей и разгонных блок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01" w:name="sub_12155"/>
            <w:r>
              <w:rPr/>
              <w:t>2.155</w:t>
            </w:r>
            <w:bookmarkEnd w:id="601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сплуатация и ремонт средств механизации восстановления и строительства железных доро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02" w:name="sub_12156"/>
            <w:r>
              <w:rPr/>
              <w:t>2.156</w:t>
            </w:r>
            <w:bookmarkEnd w:id="602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сплуатация и ремонт строительных машин, механизмов и оборудова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03" w:name="sub_12157"/>
            <w:r>
              <w:rPr/>
              <w:t>2.157</w:t>
            </w:r>
            <w:bookmarkEnd w:id="603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сплуатация и ремонт энергетических систе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04" w:name="sub_12158"/>
            <w:r>
              <w:rPr/>
              <w:t>2.158</w:t>
            </w:r>
            <w:bookmarkEnd w:id="604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сплуатация и ремонт энергетических систем специальных сооружений и береговых объектов фло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05" w:name="sub_12159"/>
            <w:r>
              <w:rPr/>
              <w:t>2.159</w:t>
            </w:r>
            <w:bookmarkEnd w:id="605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06" w:name="sub_12160"/>
            <w:r>
              <w:rPr/>
              <w:t>2.160</w:t>
            </w:r>
            <w:bookmarkEnd w:id="606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механическа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07" w:name="sub_12161"/>
            <w:r>
              <w:rPr/>
              <w:t>2.161</w:t>
            </w:r>
            <w:bookmarkEnd w:id="607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обеспечение предприят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08" w:name="sub_12162"/>
            <w:r>
              <w:rPr/>
              <w:t>2.162</w:t>
            </w:r>
            <w:bookmarkEnd w:id="608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оборудование зданий и сооружений специального и общевойскового назнач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09" w:name="sub_12163"/>
            <w:r>
              <w:rPr/>
              <w:t>2.163</w:t>
            </w:r>
            <w:bookmarkEnd w:id="609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связ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10" w:name="sub_12164"/>
            <w:r>
              <w:rPr/>
              <w:t>2.164</w:t>
            </w:r>
            <w:bookmarkEnd w:id="610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11" w:name="sub_12165"/>
            <w:r>
              <w:rPr/>
              <w:t>2.165</w:t>
            </w:r>
            <w:bookmarkEnd w:id="611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снабжение (в строительств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12" w:name="sub_12166"/>
            <w:r>
              <w:rPr/>
              <w:t>2.166</w:t>
            </w:r>
            <w:bookmarkEnd w:id="612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снабжение и электрооборудование зданий и сооруж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13" w:name="sub_12167"/>
            <w:r>
              <w:rPr/>
              <w:t>2.167</w:t>
            </w:r>
            <w:bookmarkEnd w:id="613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снабжение и электрооборудование объе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14" w:name="sub_12168"/>
            <w:r>
              <w:rPr/>
              <w:t>2.168</w:t>
            </w:r>
            <w:bookmarkEnd w:id="614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снабжение и электрооборудование специальных объе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15" w:name="sub_12169"/>
            <w:r>
              <w:rPr/>
              <w:t>2.169</w:t>
            </w:r>
            <w:bookmarkEnd w:id="615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снабжение и электрооборудование специальных объектов Министерства обороны (МО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16" w:name="sub_12170"/>
            <w:r>
              <w:rPr/>
              <w:t>2.170</w:t>
            </w:r>
            <w:bookmarkEnd w:id="616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снабжение объе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17" w:name="sub_12171"/>
            <w:r>
              <w:rPr/>
              <w:t>2.171</w:t>
            </w:r>
            <w:bookmarkEnd w:id="617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снабжение объектов промышленного, гражданского и специального назнач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18" w:name="sub_12172"/>
            <w:r>
              <w:rPr/>
              <w:t>2.172</w:t>
            </w:r>
            <w:bookmarkEnd w:id="618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снабжение промышленных предприятий, городов и сельского хозяй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19" w:name="sub_12173"/>
            <w:r>
              <w:rPr/>
              <w:t>2.173</w:t>
            </w:r>
            <w:bookmarkEnd w:id="619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снабжение ракетно-космических комплек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20" w:name="sub_12174"/>
            <w:r>
              <w:rPr/>
              <w:t>2.174</w:t>
            </w:r>
            <w:bookmarkEnd w:id="620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снабжение специальных объектов Министерства обороны (МО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21" w:name="sub_12175"/>
            <w:r>
              <w:rPr/>
              <w:t>2.175</w:t>
            </w:r>
            <w:bookmarkEnd w:id="621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снабжение строитель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22" w:name="sub_12176"/>
            <w:r>
              <w:rPr/>
              <w:t>2.176</w:t>
            </w:r>
            <w:bookmarkEnd w:id="622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технические средства и электроснабж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23" w:name="sub_12177"/>
            <w:r>
              <w:rPr/>
              <w:t>2.177</w:t>
            </w:r>
            <w:bookmarkEnd w:id="623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техническое и теплосиловое оборудование специальных объе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24" w:name="sub_12178"/>
            <w:r>
              <w:rPr/>
              <w:t>2.178</w:t>
            </w:r>
            <w:bookmarkEnd w:id="624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техническое и теплосиловое оборудование специальных объектов Министерства обороны (МО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25" w:name="sub_12179"/>
            <w:r>
              <w:rPr/>
              <w:t>2.179</w:t>
            </w:r>
            <w:bookmarkEnd w:id="625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энергет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26" w:name="sub_12180"/>
            <w:r>
              <w:rPr/>
              <w:t>2.180</w:t>
            </w:r>
            <w:bookmarkEnd w:id="626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энергетические системы и се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27" w:name="sub_12181"/>
            <w:r>
              <w:rPr/>
              <w:t>2.181</w:t>
            </w:r>
            <w:bookmarkEnd w:id="627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ергообеспечение пред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_____________________________</w:t>
      </w:r>
    </w:p>
    <w:p>
      <w:pPr>
        <w:pStyle w:val="Normal"/>
        <w:rPr/>
      </w:pPr>
      <w:bookmarkStart w:id="628" w:name="sub_1111"/>
      <w:bookmarkEnd w:id="628"/>
      <w:r>
        <w:rPr/>
        <w:t>* Приводится в соответствии с перечнями, действовавшими на момент получения образования.</w:t>
      </w:r>
    </w:p>
    <w:p>
      <w:pPr>
        <w:pStyle w:val="Normal"/>
        <w:rPr/>
      </w:pPr>
      <w:bookmarkStart w:id="629" w:name="sub_1111"/>
      <w:bookmarkStart w:id="630" w:name="sub_2222"/>
      <w:bookmarkEnd w:id="629"/>
      <w:bookmarkEnd w:id="630"/>
      <w:r>
        <w:rPr/>
        <w:t>** Профили и специализации, относящиеся к области строительства.</w:t>
      </w:r>
    </w:p>
    <w:p>
      <w:pPr>
        <w:pStyle w:val="Normal"/>
        <w:rPr/>
      </w:pPr>
      <w:bookmarkStart w:id="631" w:name="sub_2222"/>
      <w:bookmarkStart w:id="632" w:name="sub_3333"/>
      <w:bookmarkEnd w:id="631"/>
      <w:bookmarkEnd w:id="632"/>
      <w:r>
        <w:rPr/>
        <w:t xml:space="preserve">*** Специальности и направления, по которым получены базовое высшее образование и (или) полное высшее образование в области строительства в соответствии с образовательно-квалификационными уровнями бакалавра, специалиста и магистра до дня принятия в Российскую Федерацию Республики Крым и города федерального значения Севастополе, признаются соответствующими специальностям и направлениям подготовки, установленным в настоящем Перечне, в соответствии с </w:t>
      </w:r>
      <w:hyperlink r:id="rId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оссийской Федерации от 19 мая 2014 г. N 554 "Об установлении соответствия направлений и специальностей, по которым осуществлялась подготовка в соответствии с образовательно-квалификационными уровнями бакалавра, специалиста и магистра до дня принятия в Российскую Федерацию Республики Крым, специальностям и направлениям подготовки, установленным в Российской Федерации" (зарегистрирован Министерством юстиции Российской Федерации 29 мая 2014 г., регистрационный N 32476).</w:t>
      </w:r>
    </w:p>
    <w:p>
      <w:pPr>
        <w:pStyle w:val="Normal"/>
        <w:rPr/>
      </w:pPr>
      <w:r>
        <w:rPr/>
      </w:r>
      <w:bookmarkStart w:id="633" w:name="sub_3333"/>
      <w:bookmarkStart w:id="634" w:name="sub_3333"/>
      <w:bookmarkEnd w:id="63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882129.0" TargetMode="External"/><Relationship Id="rId3" Type="http://schemas.openxmlformats.org/officeDocument/2006/relationships/hyperlink" Target="garantf1://12038258.555107" TargetMode="External"/><Relationship Id="rId4" Type="http://schemas.openxmlformats.org/officeDocument/2006/relationships/hyperlink" Target="garantf1://7056695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11:00Z</dcterms:created>
  <dc:creator>НПП "Гарант-Сервис"</dc:creator>
  <dc:description>Документ экспортирован из системы ГАРАНТ</dc:description>
  <dc:language>en-US</dc:language>
  <cp:lastModifiedBy>Lenkova</cp:lastModifiedBy>
  <cp:lastPrinted>2021-08-23T11:55:00Z</cp:lastPrinted>
  <dcterms:modified xsi:type="dcterms:W3CDTF">2021-08-23T09:11:00Z</dcterms:modified>
  <cp:revision>2</cp:revision>
  <dc:subject/>
  <dc:title/>
</cp:coreProperties>
</file>